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8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projektowanie, wykonanie i serwerowni na parterze budynku Kliniki SPSK NR 5 Nr 5 SUM w 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 wykonanie przedmiotu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BodyText3"/>
        <w:tabs>
          <w:tab w:val="left" w:pos="-720" w:leader="none"/>
          <w:tab w:val="left" w:pos="-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Projektu i uzyskanie niezbędnych uzgodnień i pozwoleń wraz z okazaniem ich Zamawiającemu – termin realizacji 60 dni od daty podpisania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nie wszystkich Robót oraz wykonanie pozostałych obowiązków umownych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60 dni od daty przekazania terenu robót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płatności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8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osoby, które będą uczestniczyć w wykonywaniu zamówienia, posiadają wymagane uprawnienia, jeżeli ustawy nakładają obowiązek posiadania takich uprawnień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8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8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8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84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8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84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SZTORYS UPROSZCZO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BOTY BUDOWLANO – INSTALACYJ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budowla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e sanitarne /demontaż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e wentylacji i klimatyz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e elektryczne i teletechnicz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E PROJEK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prac projektow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6:00Z</dcterms:created>
  <dc:creator>k.zp</dc:creator>
  <dc:description/>
  <cp:keywords/>
  <dc:language>en-US</dc:language>
  <cp:lastModifiedBy>k.zp</cp:lastModifiedBy>
  <dcterms:modified xsi:type="dcterms:W3CDTF">2013-08-14T08:57:00Z</dcterms:modified>
  <cp:revision>1</cp:revision>
  <dc:subject/>
  <dc:title/>
</cp:coreProperties>
</file>