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4/DA/2017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ieczęć firmowa wykonawcy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OFERTA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DLA   UNIWERSYTECKIEGO   CENTRUM   KLINICZNEGO  IM. PROF. K GIBIŃSKIEGO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biegając się o zamówienie publiczne na dostawę telefonów komórkowych, modemów do mobilnego Internetu  wraz  z  kartami  SIM/micro SIM, oraz  świadczeniem usług telekomunikacyjnych w zakresie telefonii komórkowej, mobilnego dostępu do Internetu oraz telemetrii</w:t>
      </w:r>
      <w:r>
        <w:rPr>
          <w:rFonts w:cs="Tahoma" w:ascii="Tahoma" w:hAnsi="Tahoma"/>
          <w:sz w:val="20"/>
          <w:szCs w:val="20"/>
        </w:rPr>
        <w:t xml:space="preserve">, oferujemy realizację całości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ówienia za następującą cenę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ealizacji zamówienia 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05.05.2017r. do 06.05.2019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Oświadczamy, że :</w:t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lang w:eastAsia="pl-PL"/>
        </w:rPr>
        <w:t xml:space="preserve">- zapoznaliśmy się  ze  Szczegółowym </w:t>
      </w:r>
      <w:r>
        <w:rPr>
          <w:rFonts w:eastAsia="Times New Roman" w:cs="Tahoma" w:ascii="Tahoma" w:hAnsi="Tahoma"/>
          <w:sz w:val="20"/>
          <w:szCs w:val="20"/>
          <w:lang w:eastAsia="pl-PL"/>
        </w:rPr>
        <w:t>opisem  przedmiotu zamówienia  i nie wnosimy uwag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- zawarta w Zaproszeniu treść projektu umowy została przez nas zaakceptowana i zobowiązujemy się w przypadku wyboru naszej oferty do zawarcia umowy na wyżej wymienionych warunkach w miejscu i terminie wyznaczonym przez Zamawiającego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 xml:space="preserve">Załącznikami do niniejszej oferty są </w:t>
      </w:r>
      <w:r>
        <w:rPr>
          <w:i/>
          <w:iCs/>
          <w:lang w:eastAsia="pl-PL"/>
        </w:rPr>
        <w:t>(wymienić wszystkie załączniki)</w:t>
      </w:r>
      <w:r>
        <w:rPr>
          <w:lang w:eastAsia="pl-PL"/>
        </w:rPr>
        <w:t xml:space="preserve"> :</w:t>
      </w:r>
    </w:p>
    <w:p>
      <w:pPr>
        <w:pStyle w:val="Bezodstpw"/>
        <w:rPr/>
      </w:pPr>
      <w:r>
        <w:rPr>
          <w:lang w:eastAsia="pl-PL"/>
        </w:rPr>
        <w:t>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odpis i pieczęć osoby uprawnionej/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do reprezentowania wykonawcy</w:t>
      </w:r>
    </w:p>
    <w:p>
      <w:pPr>
        <w:pStyle w:val="NormalnyWeb1"/>
        <w:spacing w:lineRule="atLeast" w:line="102" w:before="28" w:after="0"/>
        <w:rPr/>
      </w:pPr>
      <w:r>
        <w:rPr>
          <w:rFonts w:cs="Tahoma" w:ascii="Tahoma" w:hAnsi="Tahoma"/>
          <w:sz w:val="20"/>
          <w:szCs w:val="20"/>
          <w:lang w:eastAsia="pl-PL"/>
        </w:rPr>
        <w:t>D/ZP/381/14/DA/2017</w:t>
      </w: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nyWeb1"/>
        <w:spacing w:lineRule="atLeast" w:line="102" w:before="2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  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ZCZEGÓŁOWY OPIS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FORMACJE PODSTAWOW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dzielenie zamówienia mogą ubiegać się Wykonawcy którzy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niezbędne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niezbędną wiedzę i doświadczenie oraz dysponują potencjałem technicznym i osobami uprawnionymi do wykonania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1.Ilość aktywnych kart SIM/mikroSIM wraz z telefonami komórkowymi, modemami –  wg Tabeli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Tabela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lość obecnych i przyszłych (planowanych) aktywacji wraz z harmonogramem przejęcia usług przez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72"/>
        <w:gridCol w:w="1441"/>
        <w:gridCol w:w="2373"/>
        <w:gridCol w:w="1741"/>
      </w:tblGrid>
      <w:tr>
        <w:trPr>
          <w:trHeight w:val="2184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ywnych kart SI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becne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szt.]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zejęcia (aktywowania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 przez Wykonawcę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cny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47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rty SIM komórki wraz aparatami telefonicznym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SIM Serwer/ tylko sm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02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SIM Lodówki/tylko sm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02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mobilny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y SIM komórki wraz aparatami telefonicznym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dniem 05.05.2017 r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</w:t>
            </w:r>
          </w:p>
        </w:tc>
      </w:tr>
      <w:tr>
        <w:trPr>
          <w:trHeight w:val="1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ty SIM komórk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raz aparatem telefonicznym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8.07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amawiający planuje w okresie trwania umowy aktywowanie dodatkowo uruchomienie 6 kart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elemetrii </w:t>
      </w:r>
      <w:r>
        <w:rPr>
          <w:rFonts w:cs="Tahoma" w:ascii="Tahoma" w:hAnsi="Tahoma"/>
          <w:sz w:val="20"/>
          <w:szCs w:val="20"/>
        </w:rPr>
        <w:t>dla lodówek tylko sms oraz 5 kart SIM do telefonów komórkowych wraz z abonamentem w miarę potrzeb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 czasu nie przekraczającego trwania umowy tj. do 06.05.2019r.⃰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.Zamawiający informuje, że w chwili obecnej ma podpisane umowy o świadczenie usług telefonii komórkowej z P4 Sp. z o.o. („PLAY”) oraz Plus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( tabela nr.1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3.Rozpoczęcie świadczenia usług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po podpisaniu umowy, dostawa telefonów i kart w terminie 3 dni roboczych przed aktywacją numeru. Aktywacja kart jest przewidziana na dzień zaprzestania świadczenia usług przez aktualnego opera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4.Wykaz aktualnych numerów wraz z terminem obowiązywania umów zostanie podany wybranemu </w:t>
      </w:r>
      <w:r>
        <w:rPr>
          <w:rFonts w:eastAsia="Times New Roman" w:cs="Tahoma" w:ascii="Tahoma" w:hAnsi="Tahoma"/>
          <w:bCs/>
          <w:strike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konawcy po zakończeniu procedury wyboru 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5.Wykonawca zobowiązuje się do</w:t>
      </w:r>
      <w:r>
        <w:rPr>
          <w:rFonts w:cs="Tahoma" w:ascii="Tahoma" w:hAnsi="Tahoma"/>
          <w:sz w:val="20"/>
          <w:szCs w:val="20"/>
        </w:rPr>
        <w:t xml:space="preserve"> bezpłatnego przeniesienia i zachowania wszystkich numerów abonenckich obecnie użytkowanych do własnej sieci komórkowej bez przerw w dostępności usług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6.Aktywacja kart SIM ma być bezkoszto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7.Wykonawca dostarczy co najmniej 3 karty SIM i 1 mikroSIM nieaktyw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8.Wykonawca dostarczy poza kartami SIM/mikroSIM fabrycznie nowe: aparaty telefoniczne - 30 szt. oraz  2  modemy do mobilnego Interne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pl-PL"/>
        </w:rPr>
      </w:pPr>
      <w:r>
        <w:rPr>
          <w:b/>
        </w:rPr>
        <w:t>a.</w:t>
      </w:r>
      <w:r>
        <w:rPr/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Minimalne wymagania techniczne dla modeli telefonów: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operacyjny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 obudowy: Jednobryłowy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iwane standardy transmisji danych minimum: LTE oraz Wi-Fi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dzielczość wyświetlacza: min. 1080 x 1920 pix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at cyfrowy: min. 13 Mpix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budowana pamięć: min. 16 GB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 xml:space="preserve"> Zamawiający wymaga, aby Wykonawca wskazał w ofercie do wyboru minimum 3 modele telefonów    komórkowych, spełniających wyżej wymienione wymagania technicz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</w:t>
      </w:r>
      <w:r>
        <w:rPr>
          <w:rFonts w:cs="Tahoma" w:ascii="Tahoma" w:hAnsi="Tahoma"/>
          <w:sz w:val="20"/>
          <w:szCs w:val="20"/>
        </w:rPr>
        <w:t xml:space="preserve"> Wybrane przez Zamawiającego telefony komórkowe będą dostarczone przez Wykonawcę pod wskazany adres przez Zamawi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Aparaty telefoniczne mają być objęte co najmniej 24 miesięczną gwarancją. </w:t>
      </w:r>
      <w:r>
        <w:rPr>
          <w:rFonts w:cs="Tahoma" w:ascii="Tahoma" w:hAnsi="Tahoma"/>
          <w:sz w:val="20"/>
          <w:szCs w:val="20"/>
        </w:rPr>
        <w:t>Bieg terminu gwarancji rozpoczyna się od dnia uaktywnienia karty SI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e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konawca zagwarantuje w ramach umowy pełną obsługę serwisową aparatów telefonicznych (odbiór uszkodzonego urządzenia, zapewnienie urządzenia zastępczego oraz dostarczenie urządzenia po naprawie do siedziby Zamawiająceg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f.</w:t>
      </w:r>
      <w:r>
        <w:rPr>
          <w:rFonts w:cs="Tahoma" w:ascii="Tahoma" w:hAnsi="Tahoma"/>
          <w:sz w:val="20"/>
          <w:szCs w:val="20"/>
          <w:lang w:eastAsia="pl-PL"/>
        </w:rPr>
        <w:t xml:space="preserve"> Dostarczone aparaty telefoniczne pozbawione będą blokad SIMLOC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g. </w:t>
      </w:r>
      <w:r>
        <w:rPr>
          <w:rFonts w:cs="Tahoma" w:ascii="Tahoma" w:hAnsi="Tahoma"/>
          <w:sz w:val="20"/>
          <w:szCs w:val="20"/>
          <w:u w:val="single"/>
        </w:rPr>
        <w:t>Wymagania dla mobilnego Internet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jedną kartę SIM z abonamentem wraz z urządzeniem - Modem USB LTE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kiet danych minimum 30 GB miesięcznie poza trybem LTE/4G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trybie LTE/4G bez limitu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/>
        <w:t>w przypadku pakietu LTE/4G prędkość połączenia nie może być niższa niż  10Mb/s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-142" w:firstLine="142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⃰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koszt abonamentu dla numerów tel. kom. nie może przekroczyć  wartości abonamentu określonej </w:t>
        <w:br/>
        <w:t xml:space="preserve">w poz. 1 i 5 oraz telemetrii poz.3  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PŁATY ABONAMENTOWE: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zakresie opłat telefonii komórkowej -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łata abonamentowa obejmuj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do sieci komórkowej Wykonawcy  - bez limi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do wszystkich sieci komórkowych  - bez limi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z numerami stacjonarnymi – bez limi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MS-y/MMS-y do wszystkich sieci komórkowych – bez limi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ransfer danych z bezpłatnym limitem minimum 10 GB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ramach abonamentów Wykonawca zapewni dodatkow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ą pocztę głosow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ą identyfikację numeru rozmó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ywację usługi roamingu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płatne przesyłanie w ramach abonamentu szczegółowych rachunków </w:t>
        <w:br/>
        <w:t xml:space="preserve">    (bilingów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rPr/>
      </w:pPr>
      <w:r>
        <w:rPr>
          <w:rFonts w:cs="Tahoma" w:ascii="Tahoma" w:hAnsi="Tahoma"/>
          <w:sz w:val="20"/>
          <w:szCs w:val="20"/>
        </w:rPr>
        <w:t xml:space="preserve">umożliwienie czasowej blokady karty SIM w przypadku kradzieży lub zgubienia przez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żytkownika kart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zakresie opłat telemetrii-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łata abonamentowa obejmuje – co najmniej 100 sms/mies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dla mobilnego Internetu –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kiet danych minimum 30 GB miesięcznie poza trybem LTE/4G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trybie LTE/4G bez limitu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przypadku pakietu LTE/4G prędkość połączenia nie może być niższa niż  10Mb/s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ferowane telefony, modemy wraz z akcesoriami muszą być fabrycznie nowe, a parametry nie gorsze niż opisane w Szczegółowym opisie zamówienia – pkt 8, o cenie nie przekraczającej 1 zł ne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WYMAGANIA DODATKOW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Wykonawca zobowiązany jest do wyznaczenia osoby opiekuna technicznego i handlowego odpowiedzialnego za bezpośredni kontakt z Zamawiający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Wykonawca dostarczy do używania aktywne karty SIM oraz aparaty telefoniczne w terminie do 3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  roboczych przed rozpoczęciem świadczenia usług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Usługa świadczona będzie przez Wykonawcę w okresie 24 miesię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>Wykonawca nie będzie podwyższał stawek za świadczone usługi w trakcie obowiązywania umowy. Zamawiający dopuszcza w czasie trwania umowy możliwość  negocjacji cen powodujących obniżenie  kosztów świadczonych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Zamawiający wymaga, aby dostarczone karty SIM posiadały możliwość wprowadzenia do pamięci minimum 250 wpisów i były zabezpieczone przed uruchomieniem cztero cyfrowym kodem PIN. W przypadku trzykrotnego, błędnego wprowadzenia kodu PIN karta powinna zostać samoczynnie zablokowana. Odblokowanie jej winno nastąpić po wprowadzeniu podanego ( przy dostarczeniu kart) Zamawiającemu przez Wykonawcę kodu PU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/ZP/381/14/DA/2017                                                                                            </w:t>
      </w:r>
      <w:r>
        <w:rPr/>
        <w:t>Załącznik nr 3</w:t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 – projekt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o niniejszej umowy nie stosuje się ustawy Prawo zamówień publicznych, gdyż wartość szacunkowa zamówienia nie przekracza wyrażonej w złotych równowartości kwoty 30.000,00 euro)</w:t>
      </w:r>
    </w:p>
    <w:p>
      <w:pPr>
        <w:pStyle w:val="Bezodstpw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Katowica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trony umowy: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Zamawiający</w:t>
      </w:r>
      <w:r>
        <w:rPr>
          <w:rFonts w:cs="Tahoma" w:ascii="Tahoma" w:hAnsi="Tahoma"/>
          <w:sz w:val="20"/>
          <w:szCs w:val="20"/>
          <w:lang w:eastAsia="pl-PL"/>
        </w:rPr>
        <w:t xml:space="preserve"> – Uniwersyteckie Centrum Kliniczne im. Prof. K. Gibińskiego  Śląskiego Uniwersytetu Medycznego w Katowicach, 40-514 Katowice, ul. Ceglana 35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S 0000049660, NIP 954-22-74-017, REGON 001325767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e przez: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.o. Dyrektora – Ireneusza Ryszkiel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Wykonawca: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Akapitzlist1"/>
        <w:numPr>
          <w:ilvl w:val="0"/>
          <w:numId w:val="20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j umowy jest świadczenie przez Wykonawcę na rzecz Zamawiającego usług telekomunikacyjnych w sieci telekomunikacyjnej Wykonawcy oraz sprzedaż Zamawiającemu telefonów komórkowych, modemów do mobilnego Internetu  wraz z kartami SIM / mikro SIM oraz akcesoriami (zwanych dalej: „Sprzętem”).</w:t>
      </w:r>
    </w:p>
    <w:p>
      <w:pPr>
        <w:pStyle w:val="Akapitzlist1"/>
        <w:numPr>
          <w:ilvl w:val="0"/>
          <w:numId w:val="1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zakresu i rodzaju usług oraz minimalnych wymagań co do Sprzętu stanowi załącznik nr 1 do umowy.</w:t>
      </w:r>
    </w:p>
    <w:p>
      <w:pPr>
        <w:pStyle w:val="Akapitzlist1"/>
        <w:spacing w:lineRule="atLeast" w:line="10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Akapitzlist1"/>
        <w:numPr>
          <w:ilvl w:val="0"/>
          <w:numId w:val="21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siada odpowiednie uprawnienia i kwalifikacje do realizacji niniejszej umowy, a w szczególności, że posiada wpis do rejestru przedsiębiorców telekomunikacyjnych.</w:t>
      </w:r>
    </w:p>
    <w:p>
      <w:pPr>
        <w:pStyle w:val="Akapitzlist1"/>
        <w:numPr>
          <w:ilvl w:val="0"/>
          <w:numId w:val="2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posiada wystarczającą wiedzę oraz niezbędne środki do należytego wykon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wykonywania obowiązków wynikających z niniejszej umowy z zachowaniem najwyższej staranności przy uwzględnieniu zawodowego charakteru prowadzonej przez Wykonawcę działal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enie przez Wykonawcę wykonania umowy lub jej części osobie trzeciej wymaga uprzedniej, pisemnej zgody Zamawiającego. Wykonawca ponosi odpowiedzialność za wszelkie działania lub zaniechania osób, którym powierzył wykonanie obowiązków wynikających z niniejszej umowy tak jak za działania lub zaniechania własne.</w:t>
      </w:r>
    </w:p>
    <w:p>
      <w:pPr>
        <w:pStyle w:val="Normal"/>
        <w:spacing w:lineRule="atLeast" w:line="10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niniejszej umowy Strony będą zawierać szczegółowe Umowy o Świadczenie Usług Telekomunikacyjnych dotyczące konkretnych numerów abonenckich. W przypadku rozbieżności lub sprzeczności pomiędzy postanowieniami umowy, a postanowieniami poszczególnych Umów o Świadczenie Usług Telekomunikacyjnych, pierwszeństwo maja postanowienia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dołączenie do umowy (jako załącznik nr 3) regulaminu świadczenia usług operatora wystawionego zgodnie z Prawem Telekomunikacyjnym. Regulamin nie może naruszać postanowień niniejszej umowy. W przypadku rozbieżności lub sprzeczności pomiędzy postanowieniami umowy i regulaminu decydujące znaczenie będą miały postanowienia niniejszej umowy, chyba że Zamawiający zdecyduje na piśmie o stosowaniu postanowień regulaminu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dostarczy na własny koszt Sprzęt do siedziby Zamawiającego w terminie 3 dni od daty zawarcia niniejszej Umowy w ilościach i asortymencie zgodnym z zestawieniem producentów i  modeli przekazanym przez Zamawiającego przy podpisaniu niniejszej umowy. Zestawienie zostanie sporządzone przez Zamawiającego na podstawie listy Sprzętu wskazanego w ofercie Wykonawcy stanowiącej załącznik nr 2.</w:t>
      </w:r>
    </w:p>
    <w:p>
      <w:pPr>
        <w:pStyle w:val="Akapitzlist"/>
        <w:spacing w:lineRule="auto" w:line="240" w:before="0" w:after="0"/>
        <w:ind w:left="3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 Wykonawca dostarczy na własny koszt Sprzęt do siedziby Zamawiającego w ilościach i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sortymencie zgodnym z zestawieniem producentów i  modeli przekazanym przez Zamawiającego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rzy podpisaniu niniejszej umowy. Zestawienie zostanie sporządzone przez Zamawiającego na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odstawie listy Sprzętu wskazanego w ofercie Wykonawcy stanowiącej załącznik nr 2 do umowy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 Wykonawca ponosi pełne ryzyko związane z niebezpieczeństwem utraty lub uszkodzenia Sprzętu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ż do chwili przekazania go Zamawiającemu w siedzibie Zamawiającego co nastąpi w dni robocze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tj. od poniedziałku do piątku w godzinach 7,25 do 15,00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  W przypadku stwierdzenia, że dostarczony Sprzęt jest niezgodny z zestawieniem, o którym mowa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 ust. 2 lub stwierdzenia wadliwości dostarczonego Sprzętu Zamawiający odmówi odbioru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Sprzętu  po czym sporządzi i przekaże Wykonawcy w ciągu 3 dni roboczych protokół wskazujący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rzyczyny odmowy odbioru Sprzętu. W takim przypadku Strony uzgodnią nowy termin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ostarczenia sprzętu nowego, wolnego od wad i zgodnego z ofertą Wykonawcy i zestawieniem, o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tórym mowa w ust. 2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  Za termin odbioru Sprzętu uznaje się dzień podpisania przez Strony protokołu odbioru bez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strzeżeń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  Z chwilą podpisania protokołu odbioru bez zastrzeżeń, sprzęt staje się własnością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mawiającego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  Wykonawca w ramach wynagrodzenia określonego zgodnie z niniejszą Umową: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dostęp do sieci GSM na obszarze Polski, zgodnie z mapami zasięgu, dostępnymi na stronach WWW Wykonawc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 funkcjonującą u Zamawiającego numerację telefonów komórkowych dotychczasowych operatorów, które Wykonawca będzie zobowiązany przejąć do własnej sieci tak, aby możliwe było dalsze korzystanie z nich przez Zamawiającego – zgodnie z ustawą Prawo telekomunikacyjne z dnia 16 lipca 2004 r. (tj. Dz.U z 2016 r., poz. 1489 z późn. zm) oraz odpowiednimi rozporządzeniam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 określoną w zestawieniu, o którym mowa w § 4 ust. 2 Umowy liczbę telefonów komórkowych, modemów oraz ilość kart SIM/micro SIM na takich samych warunkach jak w oferci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 aktywacji kart SIM na warunkach określonych w ofercie stanowiącej załącznik nr 2 do umow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wsparcie techniczne i obsługę posprzedażową, a w szczególności wskaże, co najmniej jedną osobę do kontaktów w zakresie wsparcia sprzedaży usług oraz drugą dedykowaną osobę do kontaktów w zakresie wsparcia techniczn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 na bieżąco bezpłatną informację o koszcie wykonywanych usług dla każdego z numerów objętych umow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 Zamawiającemu rezerwowe 3 karty  SIM  i 1 micro SIM , które będą nieaktywne do czasu ich aktywacji przez Zamawiającego na wypadek kradzieży, zagubienia, uszkodzenia , a w przypadku aktywowania którejś z rezerwowych kart SIM/micro SIM w trakcie trwania umowy Wykonawca będzie uzupełniał na bieżąco ilość rezerwowych kart SIM/micro SI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traty lub uszkodzenia karty SIM/micro SIM  zapewni niezwłoczną (tj. w chwili zgłoszenia) blokadę karty SIM/micro SIM po uprzedniej weryfikacji (np. poprzez podanie hasła dostępu do konta), że osoba zgłaszająca utratę lub uszkodzenie karty jest upoważniona do takich czynności w imieniu Zamawiającego oraz dokona aktywacji wskazanej przez Zamawiającego rezerwowej karty SIM/micro SIM  (duplikatu) wraz z przypisaniem do niej odpowiedniego numeru telefonu w ciągu maksymalnie 12h od momentu zgłoszen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możliwość zakupu dodatkowych aktywacji i telefonów na warunkach nie gorszych niż określone w ofercie stanowiącej Załącznik nr 2 do umowy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szelkie koszty realizacji zobowiązań wymienionych w ust.1 (z wyjątkiem wymienionych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w pkt c)) zawarte będą w opłacie abonamentowej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7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za należyte zrealizowanie całej umowy (i umów zawartych na jej podstawie) nie może przekroczyć kwoty netto …………….. zł plus należny podatek VAT …………% tj. ………….. zł. Razem: …………………….. zł (słownie: ………………….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7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płaci Wykonawc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720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za świadczenie usług telekomunikacyjnych (obejmujące opłatę abonamentową i ewentualne opłaty za połączenia wykonane ponad limit ustalony w ramach abonamentu) w wysokości określonej zgodnie z niniejszą umową oraz z załącznikami do niej. Wynagrodzenie  będzie  należne od momentu aktywacji  kart SIM/mikro SIM 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enę za dostarczony zgodnie z umową Sprzęt ustaloną na podstawie cen określonych w załączniku nr 2 do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100" w:before="0" w:after="0"/>
        <w:ind w:left="68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ności o których mowa w ust. 2 płatne będą na podstawie wystawionych przez Wykonawcę faktur VA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tLeast" w:line="100" w:before="0" w:after="0"/>
        <w:ind w:left="68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obejmujące wynagrodzenie określone w ust. 2 pkt a) wystawiane będą za okresy rozliczeniowe wynoszące jeden miesiąc. Faktury te powinny zawierać ceny jednostkowe netto i brutto z tytułu wykonanych połączeń, z przypisaniem kosztów dla każdego z numerów, które je wygenerowa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łata wynagrodzenia, o którym mowa w ust. 2 pkt a)  następować będzie przelewem na rachunek Wykonawcy, wskazany na fakturze w terminie  do 30 dni od daty wystawienia prawidłowej i zgodnej z Umową faktury VA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ceny, o której mowa w ust. 2 pkt b)  nastąpi przelewem na rachunek Wykonawcy, wskazany na fakturze w terminie  do  30 dni od daty wystawienia prawidłowej i zgodnej z Umową faktury VA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zapłaty faktur, o których mowa w ust. 5 i 6 w terminach określonych w tych zapisach jest dostarczenie przez Wykonawcę do siedziby Zamawiającego prawidłowo wystawionej faktury VAT  w  terminie nie krótszym niż 20 dni przed upływem terminu płatności. Niedostarczenie faktury do Zamawiającego w w/w terminie spowoduje przesunięcie terminu płatności o czas opóźnienia w dostarczeniu faktury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-90" w:leader="none"/>
          <w:tab w:val="left" w:pos="426" w:leader="none"/>
        </w:tabs>
        <w:suppressAutoHyphens w:val="true"/>
        <w:spacing w:lineRule="auto" w:line="240" w:before="0" w:after="0"/>
        <w:ind w:left="62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by Wykonawca zamieścił na fakturze inny termin płatności niż określony w niniejszej umowie, obowiązuje termin płatności określony w umowie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dostarczony Sprzęt będzie posiadał następujące, minimalne okresy gwarancji: telefony - 24 miesiące, akcesoria - 12 miesięcy, baterie do aparatów telefonicznych - 6 miesięcy, modemy GSM - 12 miesięcy. Okres gwarancji rozpoczyna swój bieg od dnia podpisania przez obie Strony protokołu odbioru potwierdzającego prawidłowe wykonanie dostawy sprzę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awarii Sprzętu (w szczególności: aparatu telefonicznego lub jego fabrycznego wyposażenia, modemu GSM lub akcesoriów) Wykonawca zobowiązany jest w terminie nie dłuższym niż 48 godzin liczone w dni robocze od zgłoszenia awarii dostarczyć Zamawiającemu na czas naprawy lub wymiany urządzenie zastępcze o parametrach nie gorszych od urządzenia podlegającego naprawie lub wymia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naprawy lub wymiany Sprzętu niezwłocznie po jego odebraniu od Zamawiającego. Maksymalny okres naprawy Sprzętu wynosi 30 dni kalendarzowych licząc od dnia zawiadomienia Wykonawcy o usterce lub wadzie urządzenia. W przypadku, gdy naprawa będzie trwała powyżej 30 dni kalendarzowych lub też gdy Sprzęt nie będzie mógł być naprawiony, Strony będą stosowały przepisy dotyczące gwarancji wynikające z kodeksu cywilnego. W przypadku wystąpienia kolejnej awarii powodującej, że liczba napraw gwarancyjnych tego samego Sprzętu miałaby przekroczyć trzy naprawy Wykonawca wymieni dany Sprzęt na n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czynności związane z naprawą gwarancyjną Sprzętu będą wykonywane na koszt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umożliwienia Zamawiającemu dokonywania przewidzianych umową: zgłoszeń o awarii, reklamacji, powiadomień i uwag Wykonawca wskazuje dostępny dla Zamawiającego całodobowo adres poczty elektronicznej ………………………………………………. oraz numer fax-u ……………………………..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na swój koszt odebranie od Zamawiającego uszkodzonego i dostarczenie naprawionego lub nowego Sprzętu do siedziby Zamawiając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chodzić roszczeń z tytułu gwarancji także po upływie terminu gwarancji jeżeli reklamował wadę przed upływem tego terminu. Zamawiający może korzystać  z uprawnień wynikających z rękojmi w okresie trwania gwaran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także do przyjmowania zgłoszeń o awariach, problemach technicznych oraz w celu administrowania usługami w trybie 24h/365 dni pod numerem infolinii: …............................, a w godzinach od 8.00 do 15.00 od poniedziałku do piątku z wyjątkiem świąt również poprzez dedykowanych dla Zamawiającego opiekunów klienta. Wykonawca zobowiązany jest niezwłocznie (nie później niż w czasie 3 godz.) potwierdzić otrzymanie każdego zgłoszenia o awarii na adres poczty elektronicznej  sekretariat@uck.katowice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ażdej zmianie adresu poczty elektronicznej, numerów telefonicznych lub numerów faksowych Strony będą powiadamiać w formie pisemnej. Powiadomienie o powyższych zmianach nie wymaga sporządzenia aneksu do umowy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Wykonawcy z tytułu niewykonania lub nienależytego wykonania umowy obejmuje szkodę w pełnej wysokości, w tym utracone korzy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liczyć Wykonawcy karę umowną za niedotrzymanie terminu dostawy Sprzętu w wysokości 500,00 zł (pięćset złotych 00/100) za każdy dzień opóźnienia. Jeżeli okres opóźnienia w dostawie Sprzętu przekroczy 10 dni Zamawiający będzie miał prawo odstąpić od umowy. W takim przypadku Wykonawca będzie zobowiązany zapłacić Zamawiającemu oprócz przewidzianej powyżej kary umownej dodatkową karę umowną w wysokości 10.000,00 zł (dziesięć tysięcy złotych 00/100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liczyć Wykonawcy karę umowną w wysokości 5% wartości wynagrodzenia brutto określonego w § 6 ust. 1 Umowy w przypadku odstąpienia od umowy lub rozwiązania umowy z powodu innych niż określone w ust. 2 okoliczności, za które odpowiada Wykonawc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tytułem kar umownych na zasadach określonych powyżej, księgowa nota obciążeniowa płatna będzie w terminie 14 dni od daty jej wysta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dostępu do usług telekomunikacyjnych w sieci telekomunikacyjnej Wykonawcy w danym okresie rozliczeniowym, Wykonawca zwróci Zamawiającemu proporcjonalną do czasu trwania przerwy w dostępie do usług telekomunikacyjnych część opłaty za abonament miesięczny za dany okres rozliczeniowy. Na pisemny wniosek Zamawiającego zwrot taki może nastąpić w drodze pomniejszenia należności Zamawiającego z tytułu świadczenia usług uwidocznionej w najbliższej fakturze VAT za usługi telekomunikacyjne świadczone przez Wykonawcę na rzec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wysokość szkody przewyższa naliczone kary umowne Zamawiający ma prawo  dochodzenia na zasadach ogólnych od Wykonawcy odszkodowania uzupełniającego przewyższającego wysokość naliczonych kar umownych.</w:t>
      </w:r>
    </w:p>
    <w:p>
      <w:pPr>
        <w:pStyle w:val="Normal"/>
        <w:spacing w:lineRule="atLeast" w:line="1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żądać kaucji lub innych opłat z tytułu zawarcia z Zamawiającym niniejszej umowy lub umów, o których mowa w § 3 ust. 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o przestrzegania przy realizacji umowy wszystkich postanowień zawartych w obowiązujących przepisach prawa, a w szczególności związanych z ochroną danych osobowych, a także z ochroną informacji poufnych oraz ochroną tajemnicy przedsiębiorstwa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ezpośrednich kontaktów z Wykonawcą w związku z realizacją umowy oraz do kontrolowania realizacji umowy Zamawiający wyznacza następujące osoby: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ontaktów z Zamawiającym podczas realizacji umowy oraz koordynowania realizacji niniejszej umowy Wykonawca wyznacza następujące osoby: 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e w ust. 2 osoby dostępne będą pod wskazanymi numerami telefonów, fax-ów lub adresami e-mail przynajmniej przez 8 godzin dziennie od poniedziałku do piątku w godzinach 7:25 do 15:2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osób lub danych kontaktowych, o których mowa w ust. 1 i 2 niniejszego paragrafu, nie wymaga sporządzenia pisemnego aneksu. Zmiana taka następuje poprzez złożenie drugiej Stronie pisemnego oświadczenia o dokonaniu zmiany i wskazaniu osoby lub osób powołanych do bezpośrednich kontaktów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chodzi w życie z dniem  05.05.2017r. i zostaje zawarta  do 06.05.2019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postanawiają, iż niniejsza umowa po upływie czasu na jaki została zawarta, nie ulegnie przekształceniu w umowę na czas nie określo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o świadczenie usług telekomunikacyjnych zawierane na podstawie § 3 ust. 1 wygasają z dniem wygaśnięcia lub rozwiązania niniejszej umowy bez żadnych zobowiązań Zamawiającego z 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,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imes New Roman" w:cs="Tahoma" w:ascii="Tahoma" w:hAnsi="Tahoma"/>
          <w:sz w:val="20"/>
          <w:szCs w:val="20"/>
        </w:rPr>
        <w:t>amawiający może odstąpić od umowy w terminie 30 dni od dnia powzięcia wiadomości o tych okolicznościach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lub uzupełnienia niniejszej Umowy wymagają formy pisemnego aneksu pod rygorem nieważności chyba, że konkretny zapis umowy przewiduje inną form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niniejszej umowie zastosowanie mają powszechnie obowiązujące przepisy prawa, a w szczególności przepisy Kodeksu cywilnego, ustawy Prawo telekomunikacyjne wraz z przepisami wykonawczy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łe w związku z realizacją niniejszej umowy będą rozstrzygane przez sąd powszechny właściwy miejscowo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postanawiają, iż wszelkie umowy o świadczenie usług telekomunikacyjnych zawarte przez Strony dotyczące numerów abonenckich, których dotyczy niniejsza umowa ulegają rozwiązaniu z chwilą zawarcia nowych Umów, o których mowa w § 3 ust. 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umowy stanowią jej integralną część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bieżności interpretacyjnych lub sprzeczności pomiędzy postanowieniami umowy a  postanowieniami załączników do umowy pierwszeństwo mają postanowienia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uzyskania wcześniejszej pisemnej zgody Zamawiającego, przelać jakichkolwiek praw lub obowiązków wynikających z niniejszej umowy na osoby trzecie. Czynność prawna mająca na celu zmianę wierzyciela  Zamawiającego może nastąpić wyłącznie po uprzednim wyrażeniu pisemnej zgody przez przedmiot tworzący Zamawiającego.</w:t>
      </w:r>
    </w:p>
    <w:p>
      <w:pPr>
        <w:pStyle w:val="NormalnyWeb1"/>
        <w:numPr>
          <w:ilvl w:val="0"/>
          <w:numId w:val="9"/>
        </w:numPr>
        <w:spacing w:lineRule="atLeast" w:line="102" w:before="2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 w tym: 1 egzemplarz dla Wykonawcy, a 2 egzemplarze dla Zamawiającego.</w:t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/ZP/381/14/DA/2017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FORMULARZ  CENOW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9"/>
        <w:gridCol w:w="992"/>
        <w:gridCol w:w="1702"/>
        <w:gridCol w:w="1702"/>
        <w:gridCol w:w="1046"/>
        <w:gridCol w:w="14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ena   netto w okresie umow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rtość netto okresie umow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 kartę do serwera/ tylko s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 kartę telemetryczną /tylko s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Internet mobilny wraz z modem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 xml:space="preserve">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5.05.2017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8.07.2017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odpis i pieczęć osoby uprawnionej/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do reprezentowania wykonawcy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Ubuntu Light" w:hAnsi="Ubuntu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2"/>
    </w:lvlOverride>
  </w:num>
  <w:num w:numId="25">
    <w:abstractNumId w:val="7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4:00Z</dcterms:created>
  <dc:creator>k.zp</dc:creator>
  <dc:description/>
  <cp:keywords/>
  <dc:language>en-US</dc:language>
  <cp:lastModifiedBy>Tomasz Świtaj</cp:lastModifiedBy>
  <cp:lastPrinted>2017-04-03T12:23:00Z</cp:lastPrinted>
  <dcterms:modified xsi:type="dcterms:W3CDTF">2017-04-03T10:41:00Z</dcterms:modified>
  <cp:revision>30</cp:revision>
  <dc:subject/>
  <dc:title/>
</cp:coreProperties>
</file>