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 na podstawie umowy o pracę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Pielęgniarkę w Pionie Zastępcy Dyrektora ds. Pielęgniarstwa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ykliniczne Poradnie Specjalistyczne)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ciowa obsługa i opieka nad pacjentem pod względem wykonywanych czynności pielęgniarski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leceń lekarskich zgodnie z kartą zleceń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terminów wizyt lekarskich i badań diagnosty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programów komputerowych niezbędnych do pracy na stanowisk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onowanie, przechowywanie, segregowanie, archiwizowanie dokumentacji medycz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ierwszej pomocy w przypadku pogorszenia się stanu zdrowia pacjenta lub zagrożenia życ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nieinwazyjnych badań diagnosty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edukacji zdrowotnej wśród pacjentów i ich rodz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sprzętu, narzędzi i aparatury medycznej na stanowisk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średnie w zakresie pielęgniarst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: 2 lata na stanowisku pielęgniark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w zakresie pielęgniarstw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kursów kwalifikacyjnych lub specjali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ę w systemie podstawowym (od poniedziałku do piątku w godz. 7:25-15)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02/16 lub składać w Sekretariacie Dyrektora (p. D 022) w terminie do </w:t>
      </w:r>
      <w:r>
        <w:rPr>
          <w:rFonts w:cs="Times New Roman" w:ascii="Times New Roman" w:hAnsi="Times New Roman"/>
          <w:b/>
        </w:rPr>
        <w:t>19.02.2016 r. do godz. 15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 Katowicach, zgodnie z ustawą z dnia 29 sierpnia 1997 r. o ochronie danych osobowych (Dz. U. nr 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Szpital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2:00Z</dcterms:created>
  <dc:creator>Kadry</dc:creator>
  <dc:description/>
  <cp:keywords/>
  <dc:language>en-US</dc:language>
  <cp:lastModifiedBy>Kadry</cp:lastModifiedBy>
  <cp:lastPrinted>2015-07-15T10:15:00Z</cp:lastPrinted>
  <dcterms:modified xsi:type="dcterms:W3CDTF">2016-02-04T07:01:00Z</dcterms:modified>
  <cp:revision>12</cp:revision>
  <dc:subject/>
  <dc:title/>
</cp:coreProperties>
</file>