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Style w:val="Domylnaczcionkaakapitu1"/>
          <w:rFonts w:ascii="Tahoma" w:hAnsi="Tahoma" w:cs="Tahoma"/>
          <w:b/>
          <w:b/>
          <w:sz w:val="20"/>
          <w:szCs w:val="20"/>
          <w:lang w:val="pl-PL"/>
        </w:rPr>
      </w:pPr>
      <w:r>
        <w:rPr>
          <w:rStyle w:val="Domylnaczcionkaakapitu1"/>
          <w:rFonts w:cs="Tahoma" w:ascii="Tahoma" w:hAnsi="Tahoma"/>
          <w:b/>
          <w:sz w:val="20"/>
          <w:szCs w:val="20"/>
          <w:lang w:val="pl-PL"/>
        </w:rPr>
        <w:t>DZP/381/34/ADZ/201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Załącznik nr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magania</w:t>
      </w:r>
    </w:p>
    <w:tbl>
      <w:tblPr>
        <w:tblW w:w="88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67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Określenie wymaga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Proszę wpisać tak lub ni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ikrokarty do grup krwi dla dorosłych i dla noworodków, do alloprzeciwciał odpornościowych, krwinki wzorcowe, odczynnik LISS, końcówki do pipet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mają być kompatybilne do systemu manualnego obecnie przez nas dzierżawionego z firmy DiaHe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(Inkubator  mikrokart, wirówka do mikrokart, czytnik mikrokart z komputerem i oprogramowaniem w języku polskim, pipety automatyczne nieelektroniczne i elektroniczne, statyw na probówki i i mikrokarty, dozownik do diluentów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Badanie grup krwi dorosłych ABO (anty-A, anty-B) i Rh (anty-D dwie różne serie) plus rewers grupy krw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twierdzenie grup krwi dorosłych pacjentów ABO/Rh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Badanie przeglądowe alloprzeciwciał odpornościowych pośrednim testem antyglobulinowym, na panelu trójkrwinkowym, włączając Cw. Mikrokolumny wypełnione surowicą antyglobulinową poliwalentn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Próba zgodności pomiędzy biorcą a dawcą krwi – pośredni test antyglobulinowy, kolumny wypełnione surowicą antyglobulinową poliwalentną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Potwierdzenie grup krwi dawców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Krwinki wzorcowe do badania grup krwi ABO/Rh oraz krwinki wzorcowe do badania przeglądowego przeciwciał w PTA/LISS oraz materiały zużywalne zaoferowane w ilości potrzebnej do wykonania przedstawionych w zadaniu rodzajów i ilości badań uwzględniając termin przydatności po dostawie.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krokarty wypełnione surowicą IgG do weryfikacji wyników wątpliwych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Karty wypełnione żelem oraz podłożem separujący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Karty wypełnione odczynnikami bezpośrednio przez producent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dczynniki serologiczne i krwinki wzorcowe – gotowe do użycia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Do oferty zamawiający wymaga załączenia ulotek dotyczących techniki wykonywanych badań w języku polski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>Wymagane odczynniki (karty, krwinki wzorcowe, odczynnik LISS)  muszą pochodzić od tego samego producent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przypadku niedoszacowania ilości opakowań odczynników, krwinek i materiałów zużywalnych, Wykonawca dostarczy je na koszt własny w okresie obowiązywania umow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ermin ważności oferowanych odczynników, materiałów zużywalnych i eksploatacyjnych, licząc od dnia dostawy do Zamawiającego:  dla mikrokart – minimum 9 miesięcy, dla krwinek wzorcowych  – minimum 1 miesiąc,  dla pozostałych odczynników i materiałów zużywalnych – minimum 9 miesięc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Każde jednostkowe opakowanie produktu opisane przez producenta: nazwa, seria, termin ważności. Nie dopuszcza się dzielenia opakowań handlowych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Dostawa odczynników (poza krwinkami wzorcowymi) do 5 dni od momentu wpłynięcia zamówienia do Wykonawc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 xml:space="preserve">Dostawa odczynników krwinkowych wg harmonogramu transportem monitorowanym pod względem temperatury 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 xml:space="preserve">(2-8 </w:t>
            </w: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ºC) - przykładowy wydruk jako załącznik do oferty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Wykonawca zapewnia certyfikaty kontroli jakości dla każdego rodzaju i serii odczynników (dopuszcza się przesyłanie drogą elektroniczną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Temperatura przechowywania wszystkich mikrokart – pokojowa (18-25 st. C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ferowane produkty zaokrąglić do pełnych opakowań handlowych w górę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ykonawca dostarczy karty charakterystyk dla substancji niebezpiecznych wraz z pierwszą dostawą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Uwaga: Odpowiedź „NIE” spowoduje odrzucenie oferty, jako niespełniającej wymagań.</w:t>
            </w:r>
          </w:p>
        </w:tc>
      </w:tr>
    </w:tbl>
    <w:p>
      <w:pPr>
        <w:pStyle w:val="Normal"/>
        <w:ind w:right="-35" w:hanging="0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35" w:hanging="0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35" w:hanging="0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ind w:right="-35" w:hanging="0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  <w:lang w:val="pl-PL"/>
    </w:rPr>
  </w:style>
  <w:style w:type="character" w:styleId="WW8Num4z0">
    <w:name w:val="WW8Num4z0"/>
    <w:qFormat/>
    <w:rPr>
      <w:rFonts w:ascii="Calibri" w:hAnsi="Calibri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SimSun;宋体" w:cs="Mangal;Gentium Basic"/>
      <w:lang w:val="pl-PL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8:00Z</dcterms:created>
  <dc:creator>ZDL UCK</dc:creator>
  <dc:description/>
  <dc:language>en-US</dc:language>
  <cp:lastModifiedBy>ARECHOWICZ</cp:lastModifiedBy>
  <cp:lastPrinted>2016-05-09T08:04:00Z</cp:lastPrinted>
  <dcterms:modified xsi:type="dcterms:W3CDTF">2016-09-26T10:08:00Z</dcterms:modified>
  <cp:revision>2</cp:revision>
  <dc:subject/>
  <dc:title/>
</cp:coreProperties>
</file>