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dzielny Publiczny Szpital Kliniczny Nr 5 SUM w Katowicach</w:t>
      </w:r>
    </w:p>
    <w:p>
      <w:pPr>
        <w:pStyle w:val="Bezodstpw"/>
        <w:spacing w:lineRule="auto" w:line="276"/>
        <w:jc w:val="center"/>
        <w:rPr/>
      </w:pPr>
      <w:r>
        <w:rPr>
          <w:b/>
          <w:sz w:val="28"/>
          <w:szCs w:val="28"/>
        </w:rPr>
        <w:t xml:space="preserve">zatrudni na podstawie umowy o pracę </w:t>
      </w:r>
    </w:p>
    <w:p>
      <w:pPr>
        <w:pStyle w:val="Bezodstpw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ystyka medycznego w Dziale Rozliczeń i Dokumentacji Medycznej</w:t>
      </w:r>
    </w:p>
    <w:p>
      <w:pPr>
        <w:pStyle w:val="Bezodstpw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tanowiska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sprawozdań, zestawień, wykazów i analiz z działalności Szpitala (MZ, ZD)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zestawień ruchu chorych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dziennych rejestrów przyjęć – zgłoszeń chorób nowotworowych oraz kart statystycznych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ksiąg przyjęć, wypisów oraz ksiąg oddziałowych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zamawianie recept, wystawienie, pobieranie i przechowywanie druków ZUZ ZL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ksowa obsługa związana z udostępnieniem dokumentacji medycznej oraz korespondencją medyczną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anie świadczeń z programem Płatnik wg grup JGP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 co najmniej średnie medyczne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5 lat doświadczenia w pracy na stanowisku statystyka medycznego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programów MS Office (Word, Excel), Open Office oraz Portalu Świadczeniodawcy NFZ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najmniej 3-letnie doświadczenie w pracy na podobnym stanowisku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ci: analitycznego myślenia, pracy w zespole, rozwiązywania problemów, podejmowania decyzji, pracy pod presją czasu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yspozycje osobowościowe: samodzielność, komunikatywność, kreatywność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ujemy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o pracę w pełnym wymiarze czasu pracy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e wprowadzenie w zakres obowiązków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azną atmosferę pracy oraz stabilne zatrudnieni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V należy przesyłać na adres: </w:t>
      </w:r>
      <w:hyperlink r:id="rId2">
        <w:r>
          <w:rPr>
            <w:rStyle w:val="InternetLink"/>
            <w:rFonts w:cs="Times New Roman" w:ascii="Times New Roman" w:hAnsi="Times New Roman"/>
          </w:rPr>
          <w:t>kadry@szpitalceglana.pl</w:t>
        </w:r>
      </w:hyperlink>
      <w:r>
        <w:rPr>
          <w:rFonts w:cs="Times New Roman" w:ascii="Times New Roman" w:hAnsi="Times New Roman"/>
        </w:rPr>
        <w:t xml:space="preserve">, w temacie wpisując: Rekrutacja 2/13 lub składać w Sekretariacie Dyrektora (p. 154) w terminie do </w:t>
      </w:r>
      <w:r>
        <w:rPr>
          <w:rFonts w:cs="Times New Roman" w:ascii="Times New Roman" w:hAnsi="Times New Roman"/>
          <w:b/>
        </w:rPr>
        <w:t>08.02.2013 r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pital zastrzega sobie prawo odpowiedzi wyłącznie na wybrane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dopisanie klauzuli: Wyrażam zgodę na przetwarzanie moich danych osobowych dla potrzeb procesu rekrutacji, zgodnie z ustawą z dnia 29.08.1997 r. o ochronie danych osobowych (tj. Dz. U. z 2002 r. Nr 101, poz. 926 z późn. zm.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9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yrektor </w:t>
      </w:r>
    </w:p>
    <w:p>
      <w:pPr>
        <w:pStyle w:val="Normal"/>
        <w:spacing w:lineRule="auto" w:line="240" w:before="0" w:after="200"/>
        <w:ind w:firstLine="59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riusz Jo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szpitalcegla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30:00Z</dcterms:created>
  <dc:creator>Kadry</dc:creator>
  <dc:description/>
  <cp:keywords/>
  <dc:language>en-US</dc:language>
  <cp:lastModifiedBy>Kadry</cp:lastModifiedBy>
  <cp:lastPrinted>2013-02-05T08:09:00Z</cp:lastPrinted>
  <dcterms:modified xsi:type="dcterms:W3CDTF">2013-02-06T09:12:00Z</dcterms:modified>
  <cp:revision>4</cp:revision>
  <dc:subject/>
  <dc:title/>
</cp:coreProperties>
</file>