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DZP/381/55B/2017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Załącznik nr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1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1276"/>
        <w:gridCol w:w="1559"/>
        <w:gridCol w:w="1559"/>
        <w:gridCol w:w="1701"/>
        <w:gridCol w:w="1810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rdiomonitor FX2000P Emtel o nr fabr: 4207, 4294, 4296, 4297, 4298, 4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rdiomonitor FX2000P Emtel o nr fabr: 4207, 4294, 4296, 4297, 4298, 4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1276"/>
        <w:gridCol w:w="1559"/>
        <w:gridCol w:w="1559"/>
        <w:gridCol w:w="1701"/>
        <w:gridCol w:w="1810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rdiomonitor FX2000P Emtel o nr fabr: 4515, 4516, 4517, 4518, 4519, 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rdiomonitor FX2000P Emtel o nr fabr: 4515, 4516, 4517, 4518, 4519, 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3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1276"/>
        <w:gridCol w:w="1559"/>
        <w:gridCol w:w="1559"/>
        <w:gridCol w:w="1701"/>
        <w:gridCol w:w="1810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rdiomonitor FX2000P Emtel o nr fabr: 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rdiomonitor FX2000P Emtel o nr fabr: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4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1276"/>
        <w:gridCol w:w="1559"/>
        <w:gridCol w:w="1559"/>
        <w:gridCol w:w="1701"/>
        <w:gridCol w:w="1795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liczba prza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rdiomonitor FX3000 Emtel o nr fabr: 08130502, 08130503, 08130504, 08130505, 0813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trala monitorująca FX3000C Emtel o nr fabr: 081305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Podana cena zawiera wszystkie koszty związane z wykonaniem usługi przeglądu tzn.: robocizna, części zużywalne, materiały do konserwacji, dojazd it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rdiomonitor FX3000 Emtel o nr fabr: 08130502, 08130503, 08130504, 08130505, 0813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ala monitorująca FX3000C Emtel    o nr fabr:081305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5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276"/>
        <w:gridCol w:w="1559"/>
        <w:gridCol w:w="1559"/>
        <w:gridCol w:w="1701"/>
        <w:gridCol w:w="181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ardiomonitor M9000 Guangdong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iolight o nr fabr: M006E00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ardiomonitor M9000 Guangdong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iolight o nr fabr: M006E00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ela III  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6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276"/>
        <w:gridCol w:w="1559"/>
        <w:gridCol w:w="1559"/>
        <w:gridCol w:w="1701"/>
        <w:gridCol w:w="181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rdiomonitor Artema  Diascope Traveller 4053 o nr fabr: 12087699, 1208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rdiomonitor Artema Diascope Traveller 4053 o nr fabr:12087699, 1208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ela III  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7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614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90"/>
        <w:gridCol w:w="990"/>
        <w:gridCol w:w="1275"/>
        <w:gridCol w:w="1560"/>
        <w:gridCol w:w="1560"/>
        <w:gridCol w:w="1695"/>
        <w:gridCol w:w="1809"/>
      </w:tblGrid>
      <w:tr>
        <w:trPr>
          <w:trHeight w:val="7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fibrylator Lifepak 20E Medtronic o nr fabr: 40201010, 40201059, 40201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brylator Lifepak 20E SPO2 Medtronic   o nr fabr:40215308,40215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629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90"/>
        <w:gridCol w:w="990"/>
        <w:gridCol w:w="2835"/>
        <w:gridCol w:w="1560"/>
        <w:gridCol w:w="1695"/>
        <w:gridCol w:w="1809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fibrylator Lifepak 20E Medtronic o nr fabr: 40201010, 40201059, 40201086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fibrylator Lifepak 20E SPO2 Medtronic o nr fabr:40215308, 40215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8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276"/>
        <w:gridCol w:w="1559"/>
        <w:gridCol w:w="1559"/>
        <w:gridCol w:w="1701"/>
        <w:gridCol w:w="181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fibrylator Zoll Medical M-Series o nr fabr: T02G35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fibrylator Zoll Medical M-Series o nr fabr:T02G35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9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276"/>
        <w:gridCol w:w="1559"/>
        <w:gridCol w:w="1559"/>
        <w:gridCol w:w="1701"/>
        <w:gridCol w:w="181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fibrylator Beneheart D3 Mindray o nr fabr :EL-1A001497, EL-2100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do pomiaru rzutu serca Beneview T5 Mindray o nr fabr:CM 96107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ulsoksymtr VS-800 Mindray o nr fabr: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Y-1B133980, BY-1B133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brylator Beneheart D3, Monitor do pomiaru rzutu serca Beneview T5, Pulsoksymtr VS-800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 będzie płatna oddzielnie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10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288"/>
        <w:gridCol w:w="992"/>
        <w:gridCol w:w="1276"/>
        <w:gridCol w:w="1559"/>
        <w:gridCol w:w="1559"/>
        <w:gridCol w:w="1701"/>
        <w:gridCol w:w="1810"/>
      </w:tblGrid>
      <w:tr>
        <w:trPr>
          <w:trHeight w:val="7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fibrylator Beneheart D3 Mindray o nr fabr: EL-34007269, EL-34007270, EL-34007271,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L-3400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fibrylator Beneheart D3 Mindray o nr fabr: EL-34007269, EL-34007270, EL-34007271, EL-3400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11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8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93"/>
        <w:gridCol w:w="992"/>
        <w:gridCol w:w="1276"/>
        <w:gridCol w:w="1559"/>
        <w:gridCol w:w="1559"/>
        <w:gridCol w:w="1701"/>
        <w:gridCol w:w="1815"/>
      </w:tblGrid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ządzenie do ogrzewania pacjenta Mistra-Air Plus Mindray o nr fabr: 121008206, 121008213, 121008212, 121008227, 12100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ządzenie do ogrzewania pacjenta Mistra-Air Plus Mindray o nr fabr: 121008206, 121008213, 121008212, 121008227, 12100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ela I  - przeglądy i konserwacje </w:t>
      </w:r>
    </w:p>
    <w:tbl>
      <w:tblPr>
        <w:tblW w:w="1358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93"/>
        <w:gridCol w:w="992"/>
        <w:gridCol w:w="1276"/>
        <w:gridCol w:w="1559"/>
        <w:gridCol w:w="1559"/>
        <w:gridCol w:w="1701"/>
        <w:gridCol w:w="1815"/>
      </w:tblGrid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spirator transportowy Medumat Standard Weinmann o nr fabr: 1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spirator transportowy Medumat Standard Weinmann o nr fabr: 1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oksymetr NT2C NewT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oksymetr N560 Nell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oksymetr BIOX 3740 Ohm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- naprawa</w:t>
      </w:r>
    </w:p>
    <w:tbl>
      <w:tblPr>
        <w:tblW w:w="13575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ogrzewania pacjenta Hico Aqua Therm 660 Hir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</w:t>
      </w:r>
    </w:p>
    <w:tbl>
      <w:tblPr>
        <w:tblW w:w="135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wartość nie ujęta w cenie naprawy (będzie płatna oddzielnie)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63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93"/>
        <w:gridCol w:w="992"/>
        <w:gridCol w:w="1276"/>
        <w:gridCol w:w="1559"/>
        <w:gridCol w:w="1559"/>
        <w:gridCol w:w="1701"/>
        <w:gridCol w:w="1865"/>
      </w:tblGrid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efibrylator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Code Master XL+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r ser.: 3446A147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fibrylator Heartstart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r ser.:US0012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widowControl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625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6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 xml:space="preserve">Defibrylator Code Master XL+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nr ser.: 3446A14753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 xml:space="preserve">Defibrylator Heartstart XL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nr ser.:US0012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Tabela III</w:t>
      </w:r>
    </w:p>
    <w:tbl>
      <w:tblPr>
        <w:tblW w:w="1361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3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63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93"/>
        <w:gridCol w:w="992"/>
        <w:gridCol w:w="1276"/>
        <w:gridCol w:w="1559"/>
        <w:gridCol w:w="1559"/>
        <w:gridCol w:w="1701"/>
        <w:gridCol w:w="1865"/>
      </w:tblGrid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liczba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 xml:space="preserve">Defibrylator Brucker Medical 3002 I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nr ser.: 4001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625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6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Defibrylator Brucker Medical 3002 I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nr ser.: 4001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Tabela III</w:t>
      </w:r>
    </w:p>
    <w:tbl>
      <w:tblPr>
        <w:tblW w:w="1361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3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7:00Z</dcterms:created>
  <dc:creator>Twoja nazwa użytkownika</dc:creator>
  <dc:description/>
  <dc:language>en-US</dc:language>
  <cp:lastModifiedBy>ARECHOWICZ</cp:lastModifiedBy>
  <cp:lastPrinted>2017-03-15T12:46:00Z</cp:lastPrinted>
  <dcterms:modified xsi:type="dcterms:W3CDTF">2017-05-18T11:07:00Z</dcterms:modified>
  <cp:revision>2</cp:revision>
  <dc:subject/>
  <dc:title/>
</cp:coreProperties>
</file>