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 xml:space="preserve">      Załącznik nr 1.3 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zepisy prawne i normy związane z projektowaniem i wykonywaniem zamierzenia budowlanego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Wszystkie obowiązujące przepisy prawne związane z budownictwem i projektowaniem </w:t>
        <w:br/>
        <w:t>oraz prawa i przepisy pokrewne, a w szczególności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stawa z dnia 7 lipca 1994 r. – Prawo budowlane (Dz.U. z 1994 r. Nr 89 poz. 414 z późniejszymi zmianami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ozporządzenie Ministra Infrastruktury z dnia 12 kwietnia 2002 r. w sprawie warunków technicznych, jakim powinny odpowiadać budynki i ich usytuowanie (Dz.U. z 2002 r. Nr 75 </w:t>
        <w:br/>
        <w:t>poz. 690 z późniejszymi zmianami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rządzenie Ministra Zdrowia z dnia 26 czerwca 2012 r. w sprawie szczegółowych wymagań, jakim powinny odpowiadać pomieszczenia i urządzenia podmiotu wykonującego działalność leczniczą (Dz.U. z 2012 r. poz. 739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tawa z dnia 6 września 2001 r. Prawo farmaceutyczne (Dz.U.2008.45.271 j.t. z późn. zm.)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e Ministra Zdrowia z dnia 30 września 2002 r. w sprawie szczegółowych wymogów, jakim powinien odpowiadać lokal apteki (Dz.U.2002.171.1395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e Ministra Zdrowia z dnia 26 września 2002 r. w sprawie wykazu pomieszczeń wchodzących w skład powierzchni podstawowej i pomocniczej apteki (Dz.U.2002.161.1338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ozporządzenie Ministra Transportu, Budownictwa i Gospodarki Morskiej z dnia </w:t>
        <w:br/>
        <w:t xml:space="preserve">25 kwietnia 2012 r. w sprawie szczegółowego zakresu i formy projektu budowlanego </w:t>
        <w:br/>
        <w:t>(Dz.U. z 2012 r. poz. 462 z późniejszymi zmianami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ozporządzenie Ministra Spraw Wewnętrznych i Administracji z dnia 7 czerwca 2010 r. w sprawie ochrony przeciwpożarowej budynków, innych obiektów budowlanych i terenów (Dz.U. z 2010 r. </w:t>
        <w:br/>
        <w:t>Nr 109 poz. 719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rządzenie Ministra Pracy i Polityki Socjalnej z dnia 26 września 1997 r. w sprawie ogólnych przepisów bezpieczeństwa i higieny pracy (Dz.U. z 1997 r. Nr 129 poz. 844 z późniejszymi zmianami)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olskie normy powołane w Rozporządzeniu Ministra Infrastruktury z dnia 12 kwietnia 2002 r. </w:t>
        <w:br/>
        <w:t>w sprawie warunków technicznych, jakim powinny odpowiadać budynki i ich usytuowanie (Dz.U. z 2002 r. Nr 75 poz. 690 z późniejszymi zmianami) – na podstawie treści Załącznika nr 1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normy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normy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1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1: Zasady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2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2: Zarządzanie ryzyki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0:198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szkodliwości drgań przekazywanych przez podłoże na budyn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308 S2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cja żył w kablach i przewodach oraz w przewodach sznur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364-4-481:199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zapewniająca bezpieczeństwo - Dobór środków ochrony w zależności od wpływów zewnętrznych - Wybór środków ochrony przeciwporażeniowej w zależności od wpływów zewnętrz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464-1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ło i oświetlenie - Oświetlenie miejsc pracy - Część 1: Miejsca pracy we wnętrz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1: Wymagania podstawowe, ustalanie ogólnych charakterystyk, definicj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4-41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4-41: Ochrona dla zapewnienia bezpieczeństwa - Ochrona przed porażeniem elektryczn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skutkami oddziaływania cieplnego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ądem przetężeni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zepięciami - Ochrona instalacji niskiego napięcia przed przejściowymi przepięciami i uszkodzeniami przy doziemieniach w sieciach wysokiego napięc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zepięciami - Ochrona przed przepięciami atmosferycznymi lub łączeniow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4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lektryczne w obiektach budowlanych - Ochrona dla zapewnienia bezpieczeństwa - Ochrona przed przepięciami - Ochrona przed zakłóceniami elektromagnetycznymi (EMI) </w:t>
              <w:br/>
              <w:t>w instalacjach obiektów budowla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5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obniżeniem napięc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7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Stosowanie środków ochrony zapewniających bezpieczeństwo - Środki ochrony przed prądem przetężeni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8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Dobór środków ochrony w zależności od wpływów zewnętrznych - Ochrona przeciwpożaro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1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Postanowienia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2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Oprzewod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23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Obciążalność prądowa długotrwała przewod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Aparatura rozdzielcza i sterownicz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4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Urządzenia do ochrony przed przepięci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7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Aparatura rozdzielcza i sterownicza - Urządzenia do odłączania izolacyjnego i łą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4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5-54: Dobór i montaż wyposażenia elektrycznego - Uziemienia, przewody ochronne i przewody połączeń ochron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51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Inne wyposażenie - Niskonapięciowe zespoły prądotwórc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59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Część 5-55: Dobór i montaż wyposażenia elektrycznego - Inne wyposażenie - Sekcja 559: Oprawy oświetleniowe i instalacje oświetleni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6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Instalacje bezpieczeńst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6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6: Sprawdz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0445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dstawowe i bezpieczeństwa przy współdziałaniu człowieka z maszyną, znakowanie</w:t>
              <w:br/>
              <w:t>i identyfikacja - Identyfikacja zacisków urządzeń i zakończeń przewod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0446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dstawowe i bezpieczeństwa przy współdziałaniu człowieka z maszyną, znakowanie</w:t>
              <w:br/>
              <w:t>i identyfikacja - Identyfikacja przewodów kolorami albo znakami alfanumeryczn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1706:199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ociągowe - Wymagania w projektowaniu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717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wtórnym zanieczyszczaniem wody w instalacjach wodociągowych i ogólne wymagania dotyczące urządzeń zapobiegających zanieczyszczeniu przez przepływ zwrotn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10720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- Zabudowa zestawów wodomierzowych w instalacjach wodociągowych - Wymagania i badania przy odbior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4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5-54: Dobór i montaż wyposażenia elektrycznego - Uziemienia, przewody ochronne i przewody połączeń ochron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40:197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urządzeń ciepłej wody użytkowej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10720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- Zabudowa zestawów wodomierzowych w instalacjach wodociągowych - Wymagania i badania przy odbior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1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1: Postanowienia ogólne</w:t>
              <w:br/>
              <w:t>i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2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2: Kanalizacja sanitarna - Projektowanie układu i obli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3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3: Przewody deszczowe - Projektowanie układu i obli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4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4: Pompownie ścieków - Projektowanie układu i obli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5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5: Montaż i badania, instrukcje działania, użytkowania i eksploatacj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109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wnętrzne systemy kanalizacji podciśnieniow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56-4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kanalizacji grawitacyjnej wewnątrz budynków - Część 4: Pompownie ścieków - Projektowanie układu i obli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64-1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przeciwzalewowe w budynkach - Część 1: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1707:199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kanalizacyjne - Wymagania w projektowaniu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94340:199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yp na odpad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3:199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i ciepłownictwo - Zabezpieczenie instalacji ogrzewań wodnych systemu otwartego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4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i ciepłownictwo - Zabezpieczenie instalacji ogrzewań wodnych systemu zamkniętego z naczyniami w zbiorczymi przeponowymi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5:199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i ciepłownictwo - Zabezpieczenie wodnych zamkniętych systemów ciepłowniczych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6:199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i ciepłownictwo - Zabezpieczenie instalacji ogrzewań wodnych systemu zamkniętego przyłączonych do sieci cieplnych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04607:199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 w instalacjach ogrzewania - Wymagania i badania dotyczące jakości wod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946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nenty budowlane i elementy budynku - Opór cieplny i współczynnik przenikania ciepła - Metoda oblicz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0077-1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lne właściwości użytkowe okien, drzwi i żaluzji - Obliczanie współczynnika przenikania ciepła - Część 1: Postanowienia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0077-2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lne właściwości użytkowe okien, drzwi i żaluzji - Obliczanie współczynnika przenikania ciepła - Część 2: Metoda komputerowa dla ra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0211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ki cieplne w budynkach - Strumienie ciepła i temperatury powierzchni - Obliczenia szczegół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831:200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ogrzewcze w budynkach - Metoda obliczania projektowego obciążenia cieplnego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3370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lne właściwości użytkowe budynków - Przenoszenie ciepła przez grunt - Metody oblicz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3789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lne właściwości użytkowe budynków - Współczynniki wymiany ciepła przez przenikanie</w:t>
              <w:br/>
              <w:t>i wentylację - Metoda oblicz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683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ki cieplne w budynkach - Liniowy współczynnik przenikania ciepła - Metody uproszczone</w:t>
              <w:br/>
              <w:t>i wartości orientacyj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03:198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- Temperatury obliczeniowe zewnętrz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21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i ciepłownictwo - Izolacja cieplna przewodów, armatury i urządzeń – Wymagania</w:t>
              <w:br/>
              <w:t>i badania odbiorc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1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- Kotłownie wbudowane na paliwo stałe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1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- Kotłownie wbudowane na paliwo stałe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11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- Kotłownie wbudowane na paliwo stałe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-05204:199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elektrycznością statyczną - Ochrona obiektów, instalacji i urządzeń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10425:198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dymowe, spalinowe i wentylacyjne murowane z cegły - Wymagania techniczne</w:t>
              <w:br/>
              <w:t>i badania przy odbior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10425:198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dymowe, spalinowe i wentylacyjne murowane z cegły - Wymagania techniczne</w:t>
              <w:br/>
              <w:t>i badania przy odbior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1:197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1:1977/Az1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w obliczeniach statycznych - Obciążenie wiatr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/Az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w budynkach mieszkalnych zamieszkania zbiorowego i użyteczności publicznej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21:197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i klimatyzacja - Parametry obliczeniowe powietrza wewnętrznego w pomieszczeniach przeznaczonych do stałego przebywania ludz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/Az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w budynkach mieszkalnych zamieszkania zbiorowego i użyteczności publicznej - Wymagania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21:1978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i klimatyzacja - Parametry obliczeniowe powietrza wewnętrznego w pomieszczeniach przeznaczonych do stałego przebywania ludz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507:2007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budynków - Przewody wentylacyjne z blachy o przekroju prostokątnym - Wymagania dotyczące wytrzymałości i szczelnośc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237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budynków - Sieć przewodów - Wytrzymałość i szczelność przewodów z blachy</w:t>
              <w:br/>
              <w:t>o przekroju koł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097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budynków - Sieć przewodów - Wymagania dotyczące elementów składowych sieci przewodów ułatwiających konserwację sieci przewod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779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pyłowe filtry powietrza do wentylacji ogólnej - Określanie parametrów filtracyj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/Az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w budynkach mieszkalnych zamieszkania zbiorowego i użyteczności publicznej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04753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ziemny - Jakość gazu dostarczanego odbiorcom z sieci rozdzielcz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C-96008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ory naftowe - Gazy węglowodorowe - Gazy skroplone C3-C4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775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gazu - Przewody gazowe dla budynków - Maksymalne ciśnienie robocze równe 5 bar lub mniejsze - Zalecenia funkcjona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0208-1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stalowe przewodowe dla mediów palnych - Rury o klasie wymagań 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775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gazu - Przewody gazowe dla budynków - Maksymalne ciśnienie robocze równe 5 bar lub mniejsze - Zalecenia funkcjona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9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omierze - Gazomierze miech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430:1983/Az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w budynkach mieszkalnych zamieszkania zbiorowego i użyteczności publicznej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431-1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nictwo - Kotłownie wbudowane na paliwa gazowe o gęstości względnej mniejszej niż 1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308 S2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cja żył w kablach i przewodach oraz w przewodach sznur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364-4-481:199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zapewniająca bezpieczeństwo - Dobór środków ochrony w zależności od wpływów zewnętrznych - Wybór środków ochrony przeciwporażeniowej w zależności od wpływów zewnętrz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N-01256-02:199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bezpieczeństwa - Ewakuacj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-05010:199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y napięciowe instalacji elektrycznych w obiektach budowla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-05115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oenergetyczne prądu przemiennego o napięciu wyższym od 1 kV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-0850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elektryczne - Tablice i znaki bezpieczeńst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464-1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ło i oświetlenie - Oświetlenie miejsc pracy - Część 1: Miejsca pracy we wnętrz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50160:200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50160:2002/AC:200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0160:2002/Apl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napięcia zasilającego w publicznych sieciach rozdzielcz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0310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połączeń wyrównawczych i uziemiających w budynkach z zainstalowanym sprzętem informatyczn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1: Wymagania podstawowe, ustalanie ogólnych charakterystyk, definicj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4-41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4-41: Ochrona dla zapewnienia bezpieczeństwa - Ochrona przed porażeniem elektryczn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skutkami oddziaływania cieplnego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ądem przetężeni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zepięciami - Ochrona instalacji niskiego napięcia przed przejściowymi przepięciami i uszkodzeniami przy doziemieniach w sieciach wysokiego napięc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zepięciami - Ochrona przed przepięciami atmosferycznymi lub łączeniow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4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lektryczne w obiektach budowlanych - Ochrona dla zapewnienia bezpieczeństwa - Ochrona przed przepięciami - Ochrona przed zakłóceniami elektromagnetycznymi (EMI) </w:t>
              <w:br/>
              <w:t>w instalacjach obiektów budowla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5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obniżeniem napięc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7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Stosowanie środków ochrony zapewniających bezpieczeństwo - Środki ochrony przed prądem przetężeni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82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Dobór środków ochrony w zależności od wpływów zewnętrznych - Ochrona przeciwpożaro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1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Postanowienia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2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Oprzewodowa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23:200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Obciążalność prądowa długotrwała przewod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Aparatura rozdzielcza i sterownicz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4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Urządzenia do ochrony przed przepięci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37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Aparatura rozdzielcza i sterownicza - Urządzenia do odłączania izolacyjnego i łącze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4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5-54: Dobór i montaż wyposażenia elektrycznego - Uziemienia, przewody ochronne i przewody połączeń ochron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51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Inne wyposażenie - Niskonapięciowe zespoły prądotwórcz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59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Część 5-55: Dobór i montaż wyposażenia elektrycznego - Inne wyposażenie - Sekcja 559: Oprawy oświetleniowe i instalacje oświetleni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6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Instalacje bezpieczeńst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6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6: Sprawdz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7-70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7-701: Wymagania dotyczące specjalnych instalacji lub lokalizacji - Pomieszczenia wyposażone w wannę lub prysznic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7-702:199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7-702:1999/Apl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Wymagania dotyczące specjalnych instalacji lub lokalizacji - Baseny pływackie i in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7-703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Część 7-703: Wymagania dotyczące specjalnych instalacji lub lokalizacji - Pomieszczenia i kabiny zawierające ogrzewacze saun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7-704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7-704: Wymagania dotyczące specjalnych instalacji lub lokalizacji - Instalacje na terenie budowy i rozbiór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7-705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Wymagania dotyczące specjalnych instalacji lub lokalizacji - Instalacje elektryczne w gospodarstwach rolniczych i ogrodnicz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7-706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Wymagania dotyczące specjalnych instalacji lub lokalizacji - Przestrzenie ograniczone powierzchniami przewodząc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7-714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Wymagania dotyczące specjalnych instalacji lub lokalizacji - Instalacje oświetlenia zewnętrznego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7-715:200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Część 7-715: Wymagania dotyczące specjalnych instalacji lub lokalizacji - Instalacje oświetleniowe o bardzo niskim napięciu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7-740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lektryczne w obiektach budowlanych - Część 7-740: Wymagania dotyczące specjalnych instalacji lub lokalizacji - Tymczasowe instalacje elektryczne obiektów, </w:t>
              <w:br/>
              <w:t>urządzeń rozrywkowych i straganów na terenie targów, wesołych miasteczek i cyrk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0445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podstawowe i bezpieczeństwa przy współdziałaniu człowieka z maszyną, </w:t>
              <w:br/>
              <w:t>znakowanie i identyfikacja - Identyfikacja zacisków urządzeń i zakończeń przewod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0446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podstawowe i bezpieczeństwa przy współdziałaniu człowieka z maszyną, </w:t>
              <w:br/>
              <w:t>znakowanie i identyfikacja - Identyfikacja przewodów kolorami albo znakami alfanumeryczn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0529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ochrony zapewnianej przez obudowy (kod IP)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61140:2005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61140:2005/Al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porażeniem prądem elektrycznym - Wspólne aspekty instalacji i urządzeń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129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owanie urządzeń elektrycznych danymi znamionowymi dotyczącymi zasilania elektrycznego - Wymagania bezpieczeńst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838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a oświetlenia - Oświetlenie awaryj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0172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awaryjnego oświetlenia ewakuacyjnego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6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Instalacje bezpieczeństw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HD 60364-5-54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niskiego napięcia - Część 5-54: Dobór i montaż wyposażenia elektrycznego - Uziemienia, przewody ochronne i przewody połączeń ochron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1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1: Zasady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2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2: Zarządzanie ryzyki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3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3: Uszkodzenia fizyczne obiektów i zagrożenie życ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62305-4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odgromowa - Część 4: Urządzenia elektryczne i elektroniczne w obiekt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4-44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Ochrona dla zapewnienia bezpieczeństwa - Ochrona przed przepięciami - Ochrona przed przepięciami atmosferycznymi lub łączeniowy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EC 60364-5-52:200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w obiektach budowlanych - Dobór i montaż wyposażenia elektrycznego - Oprzewod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63-1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odporności ogniowej - Część 1: Wymagania ogóln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0200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badania palności cienkich przewodów i kabli bez ochrony specjalnej stosowanych</w:t>
              <w:br/>
              <w:t>w obwodach zabezpieczając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0:198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Zasady ustalania wartości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1:1982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stał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3:198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zmienne technologiczne - Podstawowe obciążenia technologiczne i montaż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4:198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zmienne technologiczne - Obciążenia pojazd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5:198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suwnicami pomostowymi, wciągarkami i wciągnik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0:198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0:1980/Az1:200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w obliczeniach statycznych - Obciążenie śniegi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1:197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1:1977/Az1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w obliczeniach statycznych - Obciążenie wiatr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3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e budowli - Obciążenia zmienne środowiskowe - Obciążenie oblodzeni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4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e grunte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15:198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zmienne środowiskowe - Obciążenie temperaturą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001:197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i podłoża budowli - Ogólne zasady obliczeń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002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murowe - Projektowanie i oblicz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020:198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budowlane - Posadowienie bezpośrednie budowli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150:20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150:2000/Az1:20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150:2000/Az2:200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150:2000/Az3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drewniane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00:199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stalowe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15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stalowe - Połączenia z fundamentami - Projektowanie i wykon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30:198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ie ściany osłonowe i przekrycia dachowe z płyt warstwowych i żebrowych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63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betonowe, żelbetowe i sprężone wykonywane z kruszywowych betonów lekkich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64:200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264:2002/Ap1:200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betonowe, żelbetowe i sprężone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300:200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3300:2006/Ap1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e zespolone stalowo-betonowe - Obliczenia statyczne i projektowani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0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1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2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3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4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5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6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7*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9*)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: Podstawy projektowania konstrukcji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1: Oddziaływania na konstrukcje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2: Projektowanie konstrukcji z betonu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3: Projektowanie konstrukcji stalowych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4: Projektowanie konstrukcji stalowo-betonowych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5: Projektowanie konstrukcji drewnianych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6: Projektowanie konstrukcji murowych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7: Projektowanie geotechniczne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9: Projektowanie konstrukcji alumini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81-58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bezpieczeństwa dotyczące budowy i instalowania dźwigów - Badania i próby - Część 58: Próba odporności ogniowej drzwi przystank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021-1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- Ocena zapalności mebli tapicerowanych - Część 1: Źródło zapłonu: tlący się papieros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021-2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- Ocena zapalności mebli tapicerowanych - Część 2: Źródło zapłonu: równoważnik płomienia zapał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1-1-2:200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1991-1-2:2006/AC:200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kod 1: Oddziaływania na konstrukcje - Część 1-2: Oddziaływania ogólne – Oddziaływania</w:t>
              <w:br/>
              <w:t>na konstrukcje w warunkach pożaru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852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budynków - Obliczanie gęstości obciążenia ogniowego</w:t>
              <w:br/>
              <w:t>oraz wyznaczanie względnego czasu trwania pożaru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855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budynków - Metoda badania wydzielania toksycznych produktów rozkładu i spalania materiał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867:199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budynków - Metoda badania stopnia rozprzestrzeniania ognia</w:t>
              <w:br/>
              <w:t>przez ścian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940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włókiennicze - Zachowanie się podczas palenia - Wyznaczanie zapalności pionowo umieszczonych próbek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941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włókiennicze - Zachowanie się podczas palenia - Pomiar właściwości rozprzestrzeniania się płomienia na pionowo umieszczonych prób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1+A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1: Klasyfikacja</w:t>
              <w:br/>
              <w:t>na podstawie badań reakcji na ogień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2+A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2: Klasyfikacja</w:t>
              <w:br/>
              <w:t>na podstawie badań odporności ogniowej, z wyłączeniem instalacji wentylacyjn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3+A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3: Klasyfikacja</w:t>
              <w:br/>
              <w:t>na podstawie badań odporności ogniowej wyrobów i elementów stosowanych w instalacjach użytkowych w budynkach: ognioodpornych przewodów wentylacyjnych i przeciwpożarowych klap odcinając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4+A1:201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4: Klasyfikacja</w:t>
              <w:br/>
              <w:t>na podstawie wyników badań odporności ogniowej elementów systemów kontroli rozprzestrzeniania dy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5+A1:2010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5: Klasyfikacja</w:t>
              <w:br/>
              <w:t>na podstawie wyników badań oddziaływania ognia zewnętrznego na dach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81-72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bezpieczeństwa dotyczące budowy i instalowania dźwigów - Szczególne zastosowania dźwigów osobowych i towarowych - Część 72: Dźwigi dla straży pożarn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940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włókiennicze - Zachowanie się podczas palenia - Wyznaczanie zapalności pionowo umieszczonych próbek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941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włókiennicze - Zachowanie się podczas palenia - Pomiar właściwości rozprzestrzeniania się płomienia na pionowo umieszczonych prób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021-2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- Ocena zapalności mebli tapicerowanych - Część 2: Źródło zapłonu: równoważnik płomienia zapał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021-1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- Ocena zapalności mebli tapicerowanych - Część 1: Źródło zapłonu: tlący się papieros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855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budynków - Metoda badania wydzielania toksycznych produktów rozkładu i spalania materiał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870:199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ogniowe - Małe kominy - Badania w podwyższonych temperatur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N-01256-02:199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bezpieczeństwa - Ewakuacj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N-01256-5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bezpieczeństwa - Zasady umieszczania znaków bezpieczeństwa na drogach ewakuacyjnych i drogach pożar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7010:200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graficzne - Barwy bezpieczeństwa i znaki bezpieczeństwa - Znaki bezpieczeństwa stosowane w miejscach pracy i w obszarach użyteczności publiczn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N-01256-02:199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bezpieczeństwa - Ewakuacj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N-01256-5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bezpieczeństwa - Zasady umieszczania znaków bezpieczeństwa na drogach ewakuacyjnych i drogach pożarow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7010:2006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graficzne - Barwy bezpieczeństwa i znaki bezpieczeństwa - Znaki bezpieczeństwa stosowane w miejscach pracy i w obszarach użyteczności publiczn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003:1982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budowli - Obciążenia zmienne technologiczne - Podstawowe obciążenia technologiczne i montażowe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-05204:1994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elektrycznością statyczną - Ochrona obiektów, instalacji i urządzeń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0:198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szkodliwości drgań przekazywanych przez podłoże na budyn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0:198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szkodliwości drgań przekazywanych przez podłoże na budynk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w budynkach - Izolacyjność akustyczna przegród w budynkach oraz izolacyjność akustyczna elementów budowlanych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6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Metody pomiaru dźwięku A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4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terenowe izolacyjności od dźwięków powietrznych między pomieszczeni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5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terenowe izolacyjności akustycznej od dźwięków powietrznych ściany zewnętrznej i jej element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6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laboratoryjne izolacyjności od dźwięków uderzeniowych strop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7:2000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terenowe izolacyjności od dźwięków uderzeniowych stropów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8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laboratoryjne tłumienia dźwięków uderzeniowych przez podłogi</w:t>
              <w:br/>
              <w:t>na masywnym stropie wzorcowym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40-12:2001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Część 12: Pomiar laboratoryjny izolacyjności od dźwięków powietrznych</w:t>
              <w:br/>
              <w:t>i uderzeniowych podniesionej podłogi pomiędzy dwoma sąsiednimi pomieszczeniami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0140-3:199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0140-3:1999/A1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izolacyjności akustycznej w budynkach i izolacyjności akustycznej elementów budowlanych - Pomiary laboratoryjne izolacyjności od dźwięków powietrznych elementów budowla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0140-9:199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y izolacyjności akustycznej w budynkach i izolacyjności akustycznej elementów budowlanych - Pomiar laboratoryjny izolacyjności od dźwięków powietrznych, dla sufitów podwieszonych z przestrzenią nad sufitem, mierzonej pomiędzy dwoma sąsiednimi pomieszczeni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0140-10:1994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- Pomiary izolacyjności akustycznej w budynkach i izolacyjności akustycznej elementów budowlanych - Pomiary laboratoryjne izolacyjności od dźwięków powietrznych małych elementów budowlany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3:1999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w budynkach - Izolacyjność akustyczna przegród w budynkach oraz izolacyjność akustyczna elementów budowlanych - Wymag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1-02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Ochrona przed hałasem pomieszczeń w budynkach - Dopuszczalne wartości poziomu dźwięku w pomieszczeni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56:198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budowlana - Metody pomiaru dźwięku A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B-02171:198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pływu drgań na ludzi w budynkach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354:2005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styka - Pomiar pochłaniania dźwięku w komorze pogłosowej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13788:2003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lno-wilgotnościowe właściwości komponentów budowlanych i elementów budynku - Temperatura powierzchni wewnętrznej konieczna do uniknięcia krytycznej wilgotności powierzchni i kondensacja międzywarstwowa - Metody obliczania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V 1187:2004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V 1187:2004/A1:2007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badań oddziaływania ognia zewnętrznego na dachy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3501-1:2008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 ogniowa wyrobów budowlanych i elementów budynków - Część 1: Klasyfikacja</w:t>
              <w:br/>
              <w:t>na podstawie badań reakcji na ogień</w:t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Normy projektowania wprowadzające europejskie normy projektowania konstrukcji - Eurokody, zatwierdzone i opublikowane w języku polskim, mogą być stosowane do projektowania konstrukcji, jeżeli obejmują one wszystkie niezbędne aspekty związane z zaprojektowaniem</w:t>
              <w:br/>
              <w:t>tej konstrukcji (stanowią kompletny zestaw norm umożliwiający projektowanie).</w:t>
              <w:br/>
              <w:t>Projektowanie każdego rodzaju konstrukcji wymaga stosowania PN-EN 1990 i PN-EN 1991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SimSun, 'Arial Unicode MS';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, 'Arial Unicode MS'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;Times New Roman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, 'Arial Unicode MS';Times New Roman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8:00Z</dcterms:created>
  <dc:creator>Twoja nazwa użytkownika</dc:creator>
  <dc:description/>
  <cp:keywords/>
  <dc:language>en-US</dc:language>
  <cp:lastModifiedBy>kasia</cp:lastModifiedBy>
  <cp:lastPrinted>2016-05-07T17:52:00Z</cp:lastPrinted>
  <dcterms:modified xsi:type="dcterms:W3CDTF">2016-05-07T15:53:00Z</dcterms:modified>
  <cp:revision>30</cp:revision>
  <dc:subject/>
  <dc:title/>
</cp:coreProperties>
</file>