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ałącznik nr 4</w:t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ymagane i oferowane parametry jakościowe i techniczne – Kompletne stanowisko komputerowe PC</w:t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34340</wp:posOffset>
                </wp:positionH>
                <wp:positionV relativeFrom="margin">
                  <wp:posOffset>2830830</wp:posOffset>
                </wp:positionV>
                <wp:extent cx="1440815" cy="569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072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.25pt;margin-top:222.9pt;width:113.4pt;height:44.8pt;mso-wrap-style:square;v-text-anchor:top;rotation:90;mso-position-horizontal-relative:page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5953"/>
        <w:gridCol w:w="5953"/>
      </w:tblGrid>
      <w:tr>
        <w:trPr>
          <w:cantSplit w:val="true"/>
        </w:trPr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egenda"/>
              <w:rPr/>
            </w:pPr>
            <w:r>
              <w:rPr>
                <w:szCs w:val="18"/>
              </w:rPr>
              <w:t>KOMPLETNE ZESTAWY KOMPUTEROWE - 3 komplety</w:t>
            </w:r>
          </w:p>
          <w:p>
            <w:pPr>
              <w:pStyle w:val="Legenda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jednostka centralna stacjonarna + monitor LCD + oprogramowanie systemowe + zainstalowana aplikacja wsparcia telefonistki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8"/>
                <w:lang w:val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sz w:val="20"/>
              </w:rPr>
            </w:pPr>
            <w:r>
              <w:rPr>
                <w:sz w:val="20"/>
              </w:rPr>
              <w:t>Minimalne parametry wymaga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ametry oferowane </w:t>
            </w:r>
            <w:r>
              <w:rPr>
                <w:b w:val="false"/>
                <w:bCs w:val="false"/>
                <w:sz w:val="20"/>
              </w:rPr>
              <w:t xml:space="preserve">(Wypełnia </w:t>
            </w:r>
            <w:r>
              <w:rPr>
                <w:b w:val="false"/>
                <w:bCs w:val="false"/>
                <w:sz w:val="20"/>
                <w:u w:val="single"/>
              </w:rPr>
              <w:t xml:space="preserve">dokładnie </w:t>
            </w:r>
            <w:r>
              <w:rPr>
                <w:b w:val="false"/>
                <w:bCs w:val="false"/>
                <w:sz w:val="20"/>
              </w:rPr>
              <w:t>Wykonawca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y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komputer stacjonar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Zastosowa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raca z zainstalowaną aplikacją wsparcia telefonistki, współpraca z dostarczonym aparatem systemowy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Wydajność obliczeni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w testach aplikacyjnych SYSmark 2007 Preview Rating zestaw powinien osiągać wynik minimum 240 punkt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amięć operacyj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minimum 2 GB, praca w schemacie dual (2 x 1 GB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ozostają wolne 2 sloty na rozszerze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maksymalna obsługa 16 G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Wydajność grafi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zestaw powinien osiągać w testach SYSMark2007 Preview VideoCreation minimum 260 punkt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Monit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yp wyświetlacza: TN-L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obszar aktywny: 19 ca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kontrast: 10.000.000: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jasność: 300 cd/m</w:t>
            </w:r>
            <w:r>
              <w:rPr>
                <w:rFonts w:cs="Tahoma" w:ascii="Tahoma" w:hAnsi="Tahoma"/>
                <w:color w:val="000000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czas reakcji: 5 m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rozdzielczość podstawowa: 1.440x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certyfikaty i standardy: TCO 2003 Energy Star UL/cUL, CB, CE, FCC, CCC, </w:t>
              <w:br/>
              <w:t xml:space="preserve">TUV-GS, TUV-ERGO, ISO 9241-307, BSMI, Gost-R, C-Tick, VCCI, PSB, NOM, </w:t>
              <w:br/>
              <w:t>J-MOSS, RoH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złącza: DSUB (analogowe) i DVI (cyfrow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amięć mas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SSD, minimum 60 G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stęp na poziomie 0 ms, odczyt 550 MB/s, zapis 490 MB/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de-DE"/>
              </w:rPr>
              <w:t xml:space="preserve">MTBF 2.000.00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godzin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de-DE"/>
              </w:rPr>
              <w:t>, SATA/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  <w:lang w:val="de-DE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Zgodność z systemami operacyjnymi i standardam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otwierdzona certyfikatem WHQL oraz certyfikatem 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5953"/>
        <w:gridCol w:w="595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Ergonom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głośność przy maksymalnym obciążeniu nie może przekraczać 40 d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Warunki gwaranc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minimum 3 lata na całość od momentu podpisania protokołu odbior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w przypadku awarii i konieczności zabrania jednostki centralnej z siedziby Zamawiającego pamięć masowa (dyski) pozostaje u Zamawiająceg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czas usunięcia uszkodzenia 14 dni roboczych od momentu zgłoszenia awarii, sprzęt do naprawy i z naprawy Wykonawca dostarcza na swój koszt, w przypadku niemożności naprawy w ww. terminie Wykonawca dostarczy sprzęt zastępczy </w:t>
              <w:br/>
              <w:t>o nie gorszych parametrach techniczno-użytkowy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w przypadku uszkodzenia pamięci masowej (dysków) – uszkodzona część pozostaje własnością Zamawiając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serwis sprzętu musi być realizowany przez producenta lub autoryzowanego partnera serwisowego producen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Wsparcie technicz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stępność wszystkich sterowników koniecznych do prawidłowej pracy zestawu poprzez witrynę producenta zestawu komputerow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Wymagania dodatkow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na etapie składania oferty Wykonawca zobowiązany jest przedstawić dokładną specyfikację zaproponowanych podzespołów, które będą wykorzystane </w:t>
              <w:br/>
              <w:t>w zaoferowanym zestawie komputerowy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nie dopuszcza się stosowania tzw. overclockingu w celu uzyskania wymaganych parametrów pracy zestawu komputerow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zainstalowany system operacyjny w wersji polskiej, 32 bitowy, do zastosowań komercyjnych (nie do użytku domowego) wraz z nośnikiem instalacyjnym </w:t>
              <w:br/>
              <w:t>na płycie DVD i licencją dożywotni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zainstalowana aplikacja wsparcia telefonistki wraz z licencj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współpraca z dostarczonym i podłączonym telefonicznym aparatem systemowy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kolorystyka obudowy: czarna, wielkość obudowy: mini tower, wysokość obudowy: nieprzekraczająca 360 mm, szerokość do 180 mm, ilość kieszeni wewnętrznych 3.5" minimum 2 sztuki, kieszeni 5.25" minimum 2 sztuki, z przodu obudowy wyjścia audio i USB, zasilacz minimum 400 W z PFC oraz zabezpieczeniami przeciwprzepięciowymi, przeciwprzegrzaniowymi oraz sprawność oznaczona minimum logiem białym 80 PLU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klawiatura czarna 104 klawisze w układzie polski programisty na złączu USB,</w:t>
              <w:br/>
              <w:t>mysz czarna optyczna z kółkiem na złączu USB i rozdzielczości minimum 800 dp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możliwość w BIOS-ie płyty głównej wyłączenia wszystkich portów US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możliwość załączenia funkcji WOL dla karty sieciow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amięć operacyjna o przepustowość 16.000 MB/s, markowe, z radiatorem chłodzący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płyta główna ma być wyposażona w zintegrowaną kartę graficzną umożliwiającą pracę na minimum 2 monitorach jednocześnie, gigabitową kartę sieciową, </w:t>
              <w:br/>
              <w:t>w standardzie micro-at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rocesor o zużyciu prądu maksimum 65 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18"/>
              </w:rPr>
            </w:pPr>
            <w:r>
              <w:rPr>
                <w:rFonts w:eastAsia="Arial Unicode MS" w:cs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wymagana jest jednolita pula komponentów dla wszystkich zamawianych zestawów komputerowy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34340</wp:posOffset>
                </wp:positionH>
                <wp:positionV relativeFrom="margin">
                  <wp:posOffset>2830195</wp:posOffset>
                </wp:positionV>
                <wp:extent cx="1440815" cy="569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072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25pt;margin-top:222.85pt;width:113.4pt;height:44.8pt;mso-wrap-style:square;v-text-anchor:top;rotation:90;mso-position-horizontal-relative:page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5953"/>
        <w:gridCol w:w="5954"/>
      </w:tblGrid>
      <w:tr>
        <w:trPr>
          <w:trHeight w:val="385" w:hRule="atLeast"/>
          <w:cantSplit w:val="true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egenda"/>
              <w:rPr>
                <w:szCs w:val="18"/>
              </w:rPr>
            </w:pPr>
            <w:r>
              <w:rPr>
                <w:szCs w:val="18"/>
              </w:rPr>
              <w:t>KOMPLETNY ZESTAWY KOMPUTEROWY - 1 komplet</w:t>
            </w:r>
          </w:p>
          <w:p>
            <w:pPr>
              <w:pStyle w:val="Legenda"/>
              <w:rPr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(jednostka centralna stacjonarna + monitor LCD + oprogramowanie systemowe + aplikacja do taryfikacji + aplikacja do konfiguracji centrali telefonicznej)</w:t>
            </w:r>
          </w:p>
        </w:tc>
      </w:tr>
      <w:tr>
        <w:trPr>
          <w:trHeight w:val="183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y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komputer stacjonar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Zastosowa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raca z zainstalowaną aplikacją do taryfikacji, praca z aplikacją do konfiguracji centrali telefonicz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Wydajność obliczeni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w testach aplikacyjnych SYSmark 2007 Preview Rating zestaw powinien osiągać wynik minimum 240 punk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amięć operacyj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minimum 4 GB, praca w schemacie dual (2 x 2 GB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ozostają wolne 2 sloty na rozszerze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maksymalna obsługa 16 G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Wydajność grafi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zestaw powinien osiągać w testach SYSMark2007 Preview VideoCreation minimum 260 punk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Monit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yp wyświetlacza: TN-LE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obszar aktywny: 19 cal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kontrast: 10.000.000: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jasność: 300 cd/m</w:t>
            </w:r>
            <w:r>
              <w:rPr>
                <w:rFonts w:cs="Tahoma" w:ascii="Tahoma" w:hAnsi="Tahoma"/>
                <w:color w:val="000000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czas reakcji: 5 m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rozdzielczość podstawowa: 1.440x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certyfikaty i standardy: TCO 2003 Energy Star UL/cUL, CB, CE, FCC, CCC, </w:t>
              <w:br/>
              <w:t xml:space="preserve">TUV-GS, TUV-ERGO, ISO9241-307, BSMI, Gost-R, C-Tick, VCCI, PSB, NOM, </w:t>
              <w:br/>
              <w:t>J-MOSS, RoH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złącza: DSUB (analogowe) i DVI (cyfrow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yp wyświetlacza: TN-LE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amięć mas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SSD, minimum 100 G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stęp na poziomie 0 ms,  odczyt 550 MB/s, zapis 490 MB/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de-DE"/>
              </w:rPr>
              <w:t xml:space="preserve">MTBF 2.000.00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godzin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de-DE"/>
              </w:rPr>
              <w:t>, SATA/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  <w:lang w:val="de-DE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amięć masowa dodatk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SATA III, minimum 500 G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amięć podręczna minimum 16 MB, prędkość obrotowa minimum 7.200 rpm, dysk 1 talerzowy, z technologią NCQ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8"/>
              </w:rPr>
              <w:t>Napędy optycz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napęd DVD-RW, na złączu SATA 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Zgodność z systemami operacyjnymi i standardam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otwierdzona certyfikatem WHQL oraz certyfikatem 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Ergonom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głośność przy maksymalnym obciążeniu nie może przekraczać 40 d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34340</wp:posOffset>
                </wp:positionH>
                <wp:positionV relativeFrom="margin">
                  <wp:posOffset>2830195</wp:posOffset>
                </wp:positionV>
                <wp:extent cx="1440815" cy="569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072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25pt;margin-top:222.85pt;width:113.4pt;height:44.8pt;mso-wrap-style:square;v-text-anchor:top;rotation:90;mso-position-horizontal-relative:page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5953"/>
        <w:gridCol w:w="5954"/>
      </w:tblGrid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Warunki gwaranc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minimum 3 lata na całość od momentu podpisania protokołu odbior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w przypadku awarii i konieczności zabrania jednostki centralnej z siedziby Zamawiającego pamięć masowa (dyski) pozostaje u Zamawiająceg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czas usunięcia uszkodzenia 14 dni roboczych od momentu zgłoszenia awarii, sprzęt do naprawy i z naprawy Wykonawca dostarcza na swój koszt, w przypadku niemożności naprawy w ww. terminie Wykonawca dostarczy sprzęt zastępczy </w:t>
              <w:br/>
              <w:t xml:space="preserve">o nie gorszych parametrach techniczno-użytkowych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w przypadku uszkodzenia pamięci masowej (dysków) część uszkodzona pozostaje własnością Zamawiającego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serwis sprzętu musi być realizowany przez producenta lub autoryzowanego partnera serwisowego producenta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Wsparcie technicz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stępność wszystkich sterowników koniecznych do prawidłowej pracy zestawu poprzez witrynę producenta zestawu komputer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434340</wp:posOffset>
                      </wp:positionH>
                      <wp:positionV relativeFrom="margin">
                        <wp:posOffset>2830195</wp:posOffset>
                      </wp:positionV>
                      <wp:extent cx="1440815" cy="5695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072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- 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pl-PL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4.25pt;margin-top:222.85pt;width:113.4pt;height:44.8pt;mso-wrap-style:square;v-text-anchor:top;rotation:90;mso-position-horizontal-relative:page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Wymagania dodatkow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na etapie składania oferty Wykonawca zobowiązany jest przedstawić dokładną specyfikację zaproponowanych podzespołów, które będą wykorzystane </w:t>
              <w:br/>
              <w:t>w zaoferowanym zestawie komputer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nie dopuszcza się stosowania tzw. overclockingu w celu uzyskania wymaganych parametrów pracy zestawu komputer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zainstalowany system operacyjny w wersji polskiej, 32 bitowy, do zastosowań komercyjnych (nie do użytku domowego) wraz z nośnikiem instalacyjnym </w:t>
              <w:br/>
              <w:t>na płycie DVD i licencją dożywotni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zainstalowana aplikacja do taryfikacji, dołączony nośnik instalacyjny, licenc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zainstalowany system do konfiguracji centrali telefonicznej, dołączony nośnik instalacyjny, licenc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kolorystyka obudowy: czarna, wielkość obudowy: mini tower, wysokość obudowy: nieprzekraczająca 360 mm, szerokość do 180 mm, ilość kieszeni wewnętrznych 3.5" minimum 2 sztuki, kieszeni 5.25" minimum 2 sztuki, z przodu obudowy wyjścia audio i USB, zasilacz minimum 400 W z PFC oraz zabezpieczeniami przeciwprzepięciowymi, przeciwprzegrzaniowymi oraz sprawność oznaczona minimum logiem białym 80 PLU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klawiatura czarna 104 klawisze w układzie polski programisty na złączu USB,</w:t>
              <w:br/>
              <w:t>mysz czarna optyczna z kółkiem na złączu USB i rozdzielczości minimum 800 dp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możliwość w BIOS-ie płyty głównej wyłączenia wszystkich portów US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możliwość załączenia funkcji WOL dla karty sieciow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amięć operacyjna o przepustowość 16.000 MB/s, markowe, z radiatorem chłodząc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płyta główna ma być wyposażona w zintegrowaną kartę graficzną umożliwiającą pracę na minimum 2 monitorach jednocześnie, gigabitową kartę sieciową, </w:t>
              <w:br/>
              <w:t>w standardzie micro-at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rocesor o zużyciu prądu maksimum 65 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wymagana jest jednolita pula komponentów dla wszystkich zamawianych zestawów komputer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Oświadczam, że oferowany przedmiot zamówienia spełnia wszystkie wymienione w powyższej tabeli wymagania: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34340</wp:posOffset>
                </wp:positionH>
                <wp:positionV relativeFrom="margin">
                  <wp:posOffset>2830195</wp:posOffset>
                </wp:positionV>
                <wp:extent cx="1440815" cy="569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072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25pt;margin-top:222.85pt;width:113.4pt;height:44.8pt;mso-wrap-style:square;v-text-anchor:top;rotation:90;mso-position-horizontal-relative:page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………………………………………………………………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</w:rPr>
  </w:style>
  <w:style w:type="character" w:styleId="WW8Num19z0">
    <w:name w:val="WW8Num19z0"/>
    <w:qFormat/>
    <w:rPr>
      <w:rFonts w:ascii="Tahoma" w:hAnsi="Tahoma" w:cs="Tahoma"/>
      <w:b w:val="false"/>
      <w:i w:val="false"/>
    </w:rPr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ahoma" w:hAnsi="Tahoma" w:cs="Tahoma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ahoma" w:hAnsi="Tahoma" w:cs="Tahoma"/>
      <w:b w:val="false"/>
      <w:i w:val="false"/>
    </w:rPr>
  </w:style>
  <w:style w:type="character" w:styleId="WW8Num26z0">
    <w:name w:val="WW8Num26z0"/>
    <w:qFormat/>
    <w:rPr>
      <w:rFonts w:ascii="Tahoma" w:hAnsi="Tahoma" w:cs="Tahoma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ahoma" w:hAnsi="Tahoma" w:cs="Tahoma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0z0">
    <w:name w:val="WW8Num4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z0">
    <w:name w:val="WW8Num4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1">
    <w:name w:val="WW8Num57z1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z0">
    <w:name w:val="WW8Num6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ahoma" w:hAnsi="Tahoma" w:cs="Tahoma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3z0">
    <w:name w:val="WW8Num8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sz w:val="20"/>
    </w:rPr>
  </w:style>
  <w:style w:type="character" w:styleId="WW8Num85z2">
    <w:name w:val="WW8Num85z2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z0">
    <w:name w:val="WW8Num8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9z0">
    <w:name w:val="WW8Num8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1z0">
    <w:name w:val="WW8Num9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2">
    <w:name w:val="WW8Num96z2"/>
    <w:qFormat/>
    <w:rPr>
      <w:rFonts w:ascii="Symbol" w:hAnsi="Symbol" w:eastAsia="Times New Roman" w:cs="Times New Roman"/>
    </w:rPr>
  </w:style>
  <w:style w:type="character" w:styleId="WW8Num97z0">
    <w:name w:val="WW8Num9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Tahoma" w:hAnsi="Tahoma" w:cs="Tahoma"/>
      <w:sz w:val="16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6z1">
    <w:name w:val="WW8Num106z1"/>
    <w:qFormat/>
    <w:rPr>
      <w:b w:val="false"/>
      <w:i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0z0">
    <w:name w:val="WW8Num110z0"/>
    <w:qFormat/>
    <w:rPr>
      <w:rFonts w:ascii="Tahoma" w:hAnsi="Tahoma" w:cs="Tahoma"/>
      <w:b w:val="false"/>
      <w:i w:val="false"/>
      <w:sz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z0">
    <w:name w:val="WW8Num11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rFonts w:ascii="Tahoma" w:hAnsi="Tahoma" w:cs="Tahoma"/>
      <w:b w:val="false"/>
      <w:i w:val="false"/>
    </w:rPr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7z3">
    <w:name w:val="WW8Num127z3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9z0">
    <w:name w:val="WW8Num12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0z0">
    <w:name w:val="WW8Num1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1z0">
    <w:name w:val="WW8Num13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2z0">
    <w:name w:val="WW8Num132z0"/>
    <w:qFormat/>
    <w:rPr>
      <w:rFonts w:ascii="Tahoma" w:hAnsi="Tahoma" w:cs="Tahoma"/>
      <w:b w:val="false"/>
      <w:i w:val="false"/>
      <w:sz w:val="20"/>
    </w:rPr>
  </w:style>
  <w:style w:type="character" w:styleId="WW8Num133z0">
    <w:name w:val="WW8Num13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8z0">
    <w:name w:val="WW8Num13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9z1">
    <w:name w:val="WW8Num139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1z0">
    <w:name w:val="WW8Num14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2z0">
    <w:name w:val="WW8Num14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4z0">
    <w:name w:val="WW8Num1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b/>
      <w:bCs/>
      <w:kern w:val="2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Tahoma" w:hAnsi="Tahoma" w:cs="Tahoma"/>
      <w:b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40" w:firstLine="20"/>
      <w:jc w:val="both"/>
    </w:pPr>
    <w:rPr>
      <w:color w:val="FF0000"/>
    </w:rPr>
  </w:style>
  <w:style w:type="paragraph" w:styleId="Tekstpodstawowywcity21">
    <w:name w:val="Tekst podstawowy wcięty 21"/>
    <w:basedOn w:val="Normal"/>
    <w:qFormat/>
    <w:pPr>
      <w:suppressAutoHyphens w:val="true"/>
      <w:ind w:left="1980" w:hanging="0"/>
      <w:jc w:val="both"/>
    </w:pPr>
    <w:rPr/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32" w:firstLine="708"/>
      <w:jc w:val="right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22:00Z</dcterms:created>
  <dc:creator>Chołuj Agata</dc:creator>
  <dc:description/>
  <cp:keywords/>
  <dc:language>en-US</dc:language>
  <cp:lastModifiedBy>Twoja nazwa użytkownika</cp:lastModifiedBy>
  <cp:lastPrinted>2013-05-17T08:10:00Z</cp:lastPrinted>
  <dcterms:modified xsi:type="dcterms:W3CDTF">2013-05-17T06:10:00Z</dcterms:modified>
  <cp:revision>18</cp:revision>
  <dc:subject/>
  <dc:title/>
</cp:coreProperties>
</file>