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pl-PL"/>
        </w:rPr>
        <w:t>DZP/381/94A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bCs/>
          <w:sz w:val="24"/>
          <w:szCs w:val="24"/>
          <w:lang w:eastAsia="pl-PL"/>
        </w:rPr>
        <w:t xml:space="preserve">Załącznik nr 1              </w:t>
      </w:r>
      <w:r>
        <w:rPr>
          <w:rFonts w:eastAsia="Times New Roman" w:cs="Tahoma" w:ascii="Times New Roman" w:hAnsi="Times New Roman"/>
          <w:bCs/>
          <w:color w:val="FF0000"/>
          <w:sz w:val="24"/>
          <w:szCs w:val="24"/>
          <w:lang w:eastAsia="pl-PL"/>
        </w:rPr>
        <w:t>ZMIE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  <w:t>DLA UNIWERSYTECKIEGO CENTRUM KLINICZNEGO IM.PROF.K.GIBIŃSKIEGO ŚLĄSKIEGO UNIWERSYTETU MEDYCZNEGO W 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Siedziba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Tel. .............................................................. fax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Internet ................................................... e-mail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Ubiegając się o zamówienie publiczne na dostawę do Zamawiającego  </w:t>
      </w: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 xml:space="preserve">materiałów eksploatacyjnych do urządzeń medycznych  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oferujemy realizację przedmiotowego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1 – sonda do endofotokoagulatora okulistycznego Iris Medical – według Załącznika 4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2 – port samotrzymający – według Załącznika 4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3 – sondy do endofotokoagulatora okulistycznego Laser Star – według Załącznika 4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4 – światłowód xenonowy do aparatu Xenotron III – według Załącznika 4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5 – materiały eksploatacyjne do aparatu Associate Dorc – według Załącznika 4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DZP/381/94A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d. Załącznik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pl-PL"/>
        </w:rPr>
        <w:t>część  6 – akcesoria i materiały eksploatacyjne do urządzeń medycznych – według Załącznika 4.6 oraz użyczenie aparatu do witrektomii i fakoemulsyfikacji  o wymaganych parametrach określonych w  Załączniku 4.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za cenę (wartość) netto ..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u w:val="single"/>
          <w:lang w:eastAsia="pl-PL"/>
        </w:rPr>
        <w:t>Cena ofertowa (wartość brutto)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: 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  <w:t>Termin dostawy:</w:t>
      </w: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 dostawy materiałów eksploatacyjnych odbywać się będą częściowo w okresie  do 12 miesięcy od dnia zawarcia umowy  w ilościach i asortymencie wskazanych każdorazowo  w zamówieniu częściowym w terminie   do ………………. (</w:t>
      </w:r>
      <w:r>
        <w:rPr>
          <w:rFonts w:eastAsia="Times New Roman" w:cs="Tahoma" w:ascii="Times New Roman" w:hAnsi="Times New Roman"/>
          <w:i/>
          <w:color w:val="FF0000"/>
          <w:sz w:val="24"/>
          <w:szCs w:val="24"/>
          <w:lang w:eastAsia="pl-PL"/>
        </w:rPr>
        <w:t>wpisać oferowany termin według Pkt.XIII.3 SIWZ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) dni  kalendarzowych od dnia złożenia zamówienia. W części nr 6 dostawa, instalacja i uruchomienie aparatu do witrektomii i fakoemulsyfikacji oraz przeszkolenie wskazanych pracowników Zamawiającego w terminie do 7 dni kalendarzowych od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16"/>
          <w:szCs w:val="16"/>
          <w:lang w:eastAsia="pl-PL"/>
        </w:rPr>
      </w:pPr>
      <w:r>
        <w:rPr>
          <w:rFonts w:eastAsia="Times New Roman" w:cs="Tahoma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  <w:t>Termin płatności: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 w ciągu …………. (</w:t>
      </w:r>
      <w:r>
        <w:rPr>
          <w:rFonts w:eastAsia="Times New Roman" w:cs="Tahoma" w:ascii="Times New Roman" w:hAnsi="Times New Roman"/>
          <w:i/>
          <w:color w:val="FF0000"/>
          <w:sz w:val="24"/>
          <w:szCs w:val="24"/>
          <w:lang w:eastAsia="pl-PL"/>
        </w:rPr>
        <w:t>wpisać oferowany termin według Pkt.XIII.4 SIWZ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) dni od dnia  otrzymania faktury za każdą dostarczoną partię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u w:val="single"/>
          <w:lang w:eastAsia="pl-PL"/>
        </w:rPr>
        <w:t>Termin przydatności do użycia: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 xml:space="preserve"> …………. (</w:t>
      </w:r>
      <w:r>
        <w:rPr>
          <w:rFonts w:eastAsia="Times New Roman" w:cs="Tahoma" w:ascii="Times New Roman" w:hAnsi="Times New Roman"/>
          <w:i/>
          <w:color w:val="FF0000"/>
          <w:sz w:val="24"/>
          <w:szCs w:val="24"/>
          <w:lang w:eastAsia="pl-PL"/>
        </w:rPr>
        <w:t>wpisać oferowany termin według Pkt.XIII.5 SIWZ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) dni od dnia  dostawy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pl-PL"/>
        </w:rPr>
        <w:t>(Jeżeli Wykonawca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pl-PL"/>
        </w:rPr>
        <w:t xml:space="preserve">oferuje różne terminy dla różnych części  - należy to w czytelny sposób wpisać w wyżej wykropkowanych miejscach np.  dla części nr … - …dni; dla części nr …-…dni) 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- Jesteśmy związani niniejszą ofertą przez czas wskazany w Specyfikacji Istotnych Warunków Zamówienia    tj. 60 dni od daty zakończenia terminu składania ofert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- Zawarta w Specyfikacji Istotnych Warunków Zamówienia treść wzoru umowy  (dla części nr 1 do 5 –Załącznik nr 5, dla części nr 6 Załącznik Nr 5a)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- Oświadczamy, że przedmiot i warunki realizacji zamówienia są zgodne z ustawą z dnia 20 maja 2010 r. o wyrobach medycznych (Dz. U. z 2015 r. poz. 876 z późn. zm.) oraz z innymi obowiązującymi przepisami prawnymi w tym zakresie.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  <w:t>-</w:t>
      </w:r>
      <w:r>
        <w:rPr>
          <w:rFonts w:eastAsia="Times New Roman" w:cs="Tahoma" w:ascii="Times New Roman" w:hAnsi="Times New Roman"/>
          <w:iCs/>
          <w:sz w:val="24"/>
          <w:szCs w:val="24"/>
          <w:lang w:eastAsia="pl-PL"/>
        </w:rPr>
        <w:t>Znając treść art. 297 §1 Kodeksu Karnego</w:t>
      </w:r>
      <w:r>
        <w:rPr>
          <w:rFonts w:eastAsia="Times New Roman" w:cs="Tahoma" w:ascii="Times New Roman" w:hAnsi="Times New Roman"/>
          <w:i/>
          <w:iCs/>
          <w:sz w:val="24"/>
          <w:szCs w:val="24"/>
          <w:lang w:eastAsia="pl-PL"/>
        </w:rPr>
        <w:t xml:space="preserve">  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oświadczamy, że dane zawarte</w:t>
      </w:r>
      <w:r>
        <w:rPr>
          <w:rFonts w:eastAsia="Times New Roman" w:cs="Tahoma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sz w:val="24"/>
          <w:szCs w:val="24"/>
          <w:lang w:eastAsia="pl-PL"/>
        </w:rPr>
        <w:t>w ofercie, dokumentach i oświadczeniach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imes New Roman" w:hAnsi="Times New Roman"/>
          <w:i/>
          <w:sz w:val="16"/>
          <w:szCs w:val="16"/>
          <w:lang w:eastAsia="pl-PL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ar-SA"/>
        </w:rPr>
        <w:t>DZP/381/94A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ar-SA"/>
        </w:rPr>
        <w:t xml:space="preserve">Załącznik nr 4.6   </w:t>
      </w:r>
      <w:r>
        <w:rPr>
          <w:rFonts w:eastAsia="Times New Roman" w:cs="Tahoma" w:ascii="Times New Roman" w:hAnsi="Times New Roman"/>
          <w:bCs/>
          <w:color w:val="FF0000"/>
          <w:sz w:val="24"/>
          <w:szCs w:val="24"/>
          <w:lang w:eastAsia="ar-SA"/>
        </w:rPr>
        <w:t>ZMIENI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  <w:t>Formularz asortymentowo - cenowy</w:t>
      </w:r>
    </w:p>
    <w:p>
      <w:pPr>
        <w:pStyle w:val="Normal"/>
        <w:spacing w:lineRule="auto" w:line="240" w:before="0" w:after="0"/>
        <w:jc w:val="center"/>
        <w:rPr/>
      </w:pPr>
      <w:r>
        <w:rPr/>
        <w:t>Akcesoria i materiały eksploatacyjne do urządzeń medycznych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709"/>
        <w:gridCol w:w="709"/>
        <w:gridCol w:w="850"/>
        <w:gridCol w:w="567"/>
        <w:gridCol w:w="851"/>
        <w:gridCol w:w="1559"/>
      </w:tblGrid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Wy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g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Cena jed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Po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azwa handlowa/ numer katalog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i producent oferowanego produktu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Jałowy, jednorazowy, zbiorczo zapakowany zestaw akcesoriów niezbędnych do wykonania zabiegu witrektomii tylnej 20G i fakoemulsyfikacji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25G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do hydrodyssekcji 27G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Zestaw do podawania oleju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seta wraz z drenami i nożem 5000 lub 7500cięć/min do witrektomii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stolika i CPK  140x140 (±5)c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pacjenta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15˚ z ostrzem skośny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sideport 1,2m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slit 2,6m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słonka na oko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Tip 0,9mm  zakrzywiony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Worek na tacę z ramienie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ieliszek 60ml -2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M z ręcznikiem (pakiet wierzchni)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L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cznik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Gazik 8x8cm – 8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20ml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5ml z gwintem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3ml – 2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rzylepce 2,5x13cm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ońcówka do endolasera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Mikrogąbki – 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Ręcznik papierowy -1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odłokietniki -2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LM pensetka -1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gła fletowa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gła 23/25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oft tip 20G -1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Endodiatermia 20G lub 25G -1 sz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świetlacz żyrandolowy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Jałowy, jednorazowy, zbiorczo zapakowany zestaw akcesoriów niezbędnych do wykonania  zabiegu witrektomii tylnej 23G i fakoemulsyfikacji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25G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do hydrodyssekcji 27G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Worek na tacę i ramię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seta wraz z drenami i nożem 5000 lub 7500 cięć/min do witrektomii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stolika i CPK 140x140(±5)cm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pacjenta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lit 2,6mm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ideport 1,2mm – 1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15˚  z ostrzem skośnym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Tip 0,9mm, zakrzywiony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słonka na oko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ieliszek  60ml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M z ręcznikiem (pakiet wierzchni)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L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cznik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Gazik 8x8cm – 8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20ml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3ml– 2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5ml  z gwintem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Zestaw do podawania oleju- 1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rzylepce 2,5x13cm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ońcówka do endolasera 23G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Mikrogabki  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Ręcznik papierowy– 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odłokietniki -2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gła fletowa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oft tip 23G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Zestaw do gazu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LM pensetka 23G -1 szt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świetlacz żyrandolowy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Jałowy, jednorazowy, zbiorczo zapakowany zestaw akcesoriów niezbędnych do wykonania  zabiegu witrektomii tylnej 25G i fakoemulsyfikacji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gła fletowa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25G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do hydrodyssekcji 27G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stolika i CPK 140x140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błożenie pacjenta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słonka na oko -1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seta wraz z drenami i nożem 5000 lub 7500cięć/min do witrektomii tylnej 25G-1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Zestaw do podawania gazu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5ml z gwintem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ieliszek 60ml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M z ręcznikiem (pakiet wierzchni)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Fartuch L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ocznik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Gazik 8x8cm – 8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20ml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trzykawka 3ml– 2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rzylepce 2,5x13cm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a z silikonowym końcem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Mikrogąbki 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Worek na ramię i tacę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15˚  z ostrzem skośnym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slit 2,6mm-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Tip 0,9mm zakrzywiony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Nóż sideport 1,2mm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Ręcznik papierowy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Podłokietniki -2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ILM pensetka 25G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aniule z zaworkami 25G – 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Soft tip 25G -1 szt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>Końcówka do endolasera 25G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i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i pieczęć osoby uprawnionej/osób uprawnionych                                                                                                                                                                       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P/381/94A/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4.6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firmo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ne parametry oferowanego do użyc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paratu do witrektomii i fakoemulsyfikacj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6743"/>
      </w:tblGrid>
      <w:tr>
        <w:trPr>
          <w:trHeight w:val="10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ODUCENT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ODEL/TYP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RAJ POCHODZENIA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5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OK PRODUKCJI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aparat fabrycznie  nowy/używany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niepotrzebne skreśli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.p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Wymagane parametry </w:t>
            </w:r>
          </w:p>
        </w:tc>
      </w:tr>
      <w:tr>
        <w:trPr>
          <w:trHeight w:val="2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do wykonywania zabiegów witrektomii i fakoemulsyfikacj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posiada wbudowany laser o długości fali 532nm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posiada wbudowany  oświetlacz ksenon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prędkość pracy noża (cięć/min/): 4500 lub większ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e podciśnienie  (mmHg): 650  lub większ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pracy głowicy do fakoemulsyfikacji w zakresie min. 34-42(kHz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pracy z nożami 20, 23, 25, 27G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neumatyczny napęd noż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lux – możliwość liniowej kontrol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gnalizacja akustyczna parametrów pracy i stanów alarmowych, potwierdzenia głosow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pa robocza Venturi’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e rozpoznawanie rodzaju podłączonego światłowo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rowanie parametrami poprzez kolorowy ekran dotykowy o przekątnej min. 14cal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indywidualnego zaprogramowania parametrów dla min. 5 operator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jest właściwy 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ferowanych w Załączniku nr 4.6 materiałów eksploatacyj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 apara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zełącznik nożny z możliwością programowania funkcji poszczególnych przycisków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zewód sprężonego powietrza 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ilot zdalnego sterowania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łowica do fakoemulsyfikacji -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łowica do fakofragmentacji -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ęseta do diatermii stalowa prosta -1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rzewód do diatermii silikonowy – 2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ońcówki I/A bimanualne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luczyk do odkręcania tipa -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filtr do mikroskopu Moeller-Wedel HiR9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1 sz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rukcja obsługi w wersji elektronicznej i papierowej w języku polskim oraz w wersji elektronicznej w języku angielski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abrycznie nowy lub używany, rok produkcji nie wcześniej niż 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obsługa serwisowa tj. naprawy Aparatu, przeglądy techniczne (co najmniej jeden przegląd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i wymiana części zamiennych na koszt Wykonawcy przez cały okres trwania um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wymagany czas naprawy maksymalnie 72 godziny w dni robocze od momentu zgłoszenia przez Zamawiającego uszkodzenia (gdy czas naprawy będzie dłuższy Wykonawca dostarczy na swój koszt Zamawiającemu w celu bieżącej eksploatacji urządzenie zastępcze o identycznym zastosowaniu i parametrach technicznych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oferowany aparat  spełnia wszystkie wymienione w powyższej tabeli wymag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sługa serwisowa  będzie prowadzona przez serwis techniczny z siedzibą (nazwa, adres, tel.,fax, e-mail):  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podpis i pieczęć osoby uprawnionej/osób uprawnionych                                                                                                                                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P/381/94A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5a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(dotyczy części nr 6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MOWA –wzó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................................ w  Katowicach pomiędzy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niwersyteckim Centrum Klinicznym im.prof.K.Gibińskiego  Śląskiego Uniwersytetu Medycznego w Katowica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siedzibą: 40 – 514 Katowice, ul. Ceglana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pisanym do KRS pod nr 000004966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954-22-74-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 00132576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treści umowy Zamawiającym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riusza Jorg - Dyrektora Szpitala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siedzibą: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pisanym do ................................. pod nr 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P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treści umowy Wykonawc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przeprowadzenia przez Zamawiającego postępowania o udzielenie zamówienia publicznego w trybie przetargu nieograniczonego–zgodnie z ustawą z dnia 29 stycznia 2004 r. Prawo zamówień publicznych (tekst jednolity: Dz. U. z 2015 r. poz. 2164 z późn. zm.) została zawarta umowa następującej treśc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oferty wybranej w w/w postępowaniu Zamawiający zamaw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Wykonawca  przyjmuje  do wykonania sprzedaż i dostarczanie do siedziby Zamawia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ateriałów eksploatacyjnych do urządzeń medycznych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ch dalej „Wyrobami medycznymi”, których ilość, rodzaj i cena wymienione są w załączniku nr 1 (formularzu asortymentowo-cenowym wybranej w postępowaniu oferty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użyczenie na czas trwania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aparatu  do witrektomii i fakoemulsyfikacji </w:t>
      </w:r>
      <w:r>
        <w:rPr>
          <w:rFonts w:cs="Times New Roman" w:ascii="Times New Roman" w:hAnsi="Times New Roman"/>
          <w:sz w:val="24"/>
          <w:szCs w:val="24"/>
        </w:rPr>
        <w:t>zwanego dalej „Aparatem” , którego parametry określono w załączniku nr 2 do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I REALIZACJI UMOWY  W ZAKRESIE DOSTAWY WYROBÓW MEDYCZNYCH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realizować umowę zgodnie z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ującymi przepisami prawa, a w szczególności zgodnie z ustawą z dnia 20 maja 2010 r. o wyrobach medycznych (Dz.U. z 2015 r. poz. 876 z póź.zm.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 i gwarantuje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owane Wyroby medyczne są kompletne, zdatne oraz dopuszczone do obrotu i używania przy udzielaniu świadczeń medycz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owane Wyroby medyczne są wolne od wad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owane Wyroby medyczne są dostarczane transportem i w warunkach zgodnych z zaleceniami producent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rczane Wyroby medyczne powinny być przez Wykonawcę odpowiednio opakowane i oznakowane (tj. muszą posiadać oznakowanie w języku polskim informujące o nazwie, ilości, dacie ważności, nazwie producenta). Na podstawie art. 14 ust. 2 ustawy z dnia 20 maja 2010 r. o wyrobach medycznych (Dz.U. z 2015 r. poz. 876 z póź.zm.) Zamawiający dopuszcza możliwość oznakowania Wyrobów medycznych w języku angielski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res przydatności do użycia dostarczanych Wyrobów medycznych wynosi ………. miesięcy licząc od dnia dostaw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orazowa dostawa częściowa Wyrobów medycznych odbywać się będzie na podstawie zamówień składanych przez Aptekę Szpitaln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będą składane Wykonawcy faxem lub  e-mailem na numer/adres podany w niniejszej um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poważnia do składania zamówień na dostawy częściowe Kierownika Apteki Szpitalnej -   fax nr (32) 358 12 05  e-mail apteka@uck.katowice.pl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poważnia do przyjmowania zamówień na dostawy częściowe…………….. tel. nr …..............................fax nr ….................................... e-mail 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będzie realizował dostawy częściowe w asortymencie i ilości wskazanej w zamówieniach, o których mowa w ust. 5 niniejszego paragrafu w terminie do …………. dni kalendarzowych od dnia złoże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koszty transportu, ubezpieczenia oraz dostarczenia Wyrobów medycznych do pomieszczeń magazynowych Apteki Szpitalnej w siedzibie Zamawiającego (lokalizacja ul.Ceglana 35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NewRomanPSMT;Arial" w:cs="Times New Roman" w:ascii="Times New Roman" w:hAnsi="Times New Roman"/>
          <w:bCs/>
          <w:iCs/>
          <w:sz w:val="24"/>
          <w:szCs w:val="24"/>
          <w:lang w:eastAsia="ar-SA"/>
        </w:rPr>
        <w:t>Przyjęcie przez Zamawiającego przesyłki zawierającej Wyroby medyczne, dostarczonej przez przedstawiciela Wykonawcy (dotyczy także przewoźnika lub innego podmiotu realizującego dostawę na zlecenie Wykonawcy) nie jest poprzedzane badaniem ilościowo – asortymentowym lub jakościowym dostarczonego towaru. Przyjęcie takiej przesyłki przez Zamawiającego nie jest równoznaczne z potwierdzeniem, że przedmiotowy asortyment został dostarczony w ilości i jakości zgodnej z zamówienie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a prawo do składania zamówień bez ograniczeń co do zakresu i ilości, a także prawo do nie wykorzystania pełnego zakresu asortymentu objętego umową w przypadku zmniejszonego zapotrzebowania, pod warunkiem, że niezrealizowana wartość umowy nie będzie większa niż 30% warto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I REALIZACJI UMOWY W ZAKRESIE UŻYCZENIA APARATU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Wykonawca zobowiązuje się nieodpłatnie dostarczyć, zainstalować i uruchomić Aparat na Bloku Operacyjnym Zamawiającego oraz przeszkolić wskazanych pracowników Zamawiającego w terminie do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dni kalendarzowych od dnia zawarcia umowy. Zostanie to potwierdzone protokołem zdawczo-odbiorczym sporządzonym z udziałem obu Stron. Wykonawca zobowiązuje się w terminie do 7 dni kalendarzowych od dnia zawarcia umowy dostarczyć do Zamawiającego pisemną informację odnośnie: wartości brutto dostarczonego Aparatu, pisemną informację o koszcie najmu lub dzierżawy Aparatu, częstości wymaganych przeglądów technicznych Aparatu, a w przypadku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aparatu używanego  - daty wykonania ostatniego przeglądu technicznego)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Wykonawca oświadcza i gwarantuje, że:</w:t>
      </w:r>
    </w:p>
    <w:p>
      <w:pPr>
        <w:pStyle w:val="Normal"/>
        <w:numPr>
          <w:ilvl w:val="2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oferowany Aparat jest dopuszczony do obrotu i używania, kompletny i gotowy do funkcjonowania bez żadnych dodatkowych zakupów i inwestycji, wolny od wad, a także gwarantuje bezpieczeństwo personelu medycznego i zapewnia wymagany poziom świadczonych usług medycznych,</w:t>
      </w:r>
    </w:p>
    <w:p>
      <w:pPr>
        <w:pStyle w:val="Normal"/>
        <w:numPr>
          <w:ilvl w:val="2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dostarczony Aparat posiada wszystkie wymagane prawem certyfikaty lub dokumenty równoważne,</w:t>
      </w:r>
    </w:p>
    <w:p>
      <w:pPr>
        <w:pStyle w:val="Normal"/>
        <w:numPr>
          <w:ilvl w:val="2"/>
          <w:numId w:val="3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Aparat nie jest obciążony prawami osób trzecich, oraz należnościami na rzecz Skarbu Państwa z tytułu sprowadzenia go na polski obszar ce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40" w:hanging="3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ykonawca dostarczy Zamawiającemu razem z Aparatem  instrukcję obsługi w wersji papierowej i elektronicznej w języku polskim oraz w wersji elektronicznej w języku angielski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Wykonawca przez cały okres trwania umowy na własny koszt dokonuje napraw Aparatu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przeglądów technicznych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i wymiany części zamien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głaszanie awarii odbywać się będzie drogą e-mailową lub faksem na adres/numer wskazany w Załączniku nr 2 do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Przeglądy techniczne realizowane będą w ilości zalecanej przez producenta, ale co najmniej jeden raz w roku (w terminach uzgodnionych z Zamawiającym). Wykonawca gwarantuje wykonanie przeglądu technicznego w terminie do 10 dni roboczych od chwili zgłos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Wymagany czas naprawy nie może przekroczyć 72 godzin w dni robocze od momentu zgłoszenia przez Zamawiającego uszkodzenia. W przypadku, gdy czas naprawy będzie dłuższy Wykonawca zobowiązuje się dostarczyć na swój koszt Zamawiającemu urządzenie zastępcze o identycznym zastosowaniu i parametrach technicznych w celu bieżącej eksploatacji przez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Wykonawca ponosi odpowiedzialność za wszelkie szkody związane z nieprawidłowym wykonaniem napraw i przegląd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czynność (naprawa, przegląd) zostanie potwierdzona pisemnym protokołem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sporządzonym z udziałem pracownika serwisu Wykonawcy oraz pracownika Zamawiającego (Dział Aparatury Medycznej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nosi odpowiedzialność za wszelkie szkody wynikające z nieprawidłowego (tj. niezgodnego z dostarczoną przez Wykonawcę instrukcją obsługi) użytkowania Aparatu przez personel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YNAGRODZENIE I WARUNKI PŁATNOŚCI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nagrodzenie Wykonawcy za należyte zrealizowanie całej umowy, zgodnie ze złożoną ofertą nie może przekroczyć kwoty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rutt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z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.......................................................................................................................... )</w:t>
        <w:br/>
        <w:t xml:space="preserve">       cena netto: ..............................z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y podatek VAT :....................zł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y jednostkowe Wyrobów medycznych określone zostały w załączniku nr 1 do umow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gwarantuje, że w trakcie trwania umowy ceny jednostkowe nie ulegną podwyższeniu. Strony dopuszczają możliwość podwyższenia wynagrodzenia brutto należnego Wykonawcy wyłącznie w formie pisemnego aneksu do niniejszej umowy w przypadku urzędowej zmiany stawki podatku VAT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łata za każdą zamówioną przez Zamawiającego i dostarczoną zgodnie z umową partię Wyrobów medycznych nastąpi przelewem na rachunek Wykonawcy w ciągu …… dni od dnia otrzymania przez Zamawiającego faktury VAT.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dokonania zapłaty przyjmuje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REKLAMACJ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przez Zamawiającego, że dostarczone Wyroby medyczne nie posiadają oznakowania określonego w §2 ust. 3 umowy, stwierdzenia braków ilościowych w stosunku do zamówienia częściowego, stwierdzenia wadliwości lub niezgodności dostarczonych Wyrobów medycznych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ozpatrzy reklamację Zamawiającego w terminie 5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względnienia reklamacji Zamawiającego za zasadną Wykonawca w terminie 5 dni roboczych od dnia uwzględnienia reklamacji uzupełni braki ilościowe, wymieni wadliwe Wyroby medyczne na wolne od wad lub na zgodne ze złożoną ofertą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stwierdzenia przez Zamawiającego braków ilościowych, wadliwości lub niezgodności Wyrobu medycznego  ze złożoną ofertą albo braku oznakowania dostarczonego Wyrobu medycznego w sposób określony w §2 ust. 3 umowy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koszty związane z usunięciem uchybień objętych reklamacją Zamawiającego obciążają Wykonawcę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6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2780" w:leader="none"/>
        </w:tabs>
        <w:suppressAutoHyphens w:val="true"/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0,5% wartości brutto Wyrobów medycznych niedostarczonych w ramach danego zamówienia częściowego  za każdy dzień opóźnienia w dostarczeniu tych Wyrobów medy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0,5% wartości brutto danego zamówienia częściowego - za każdy dzień opóźnienia w realizacji obowiązków określonych w §5 ust.  3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50,00 zł (słownie: pięćdziesiąt złotych 00/100) za każdy dzień opóźnienia w wykonaniu przez Wykonawcę czynności, o których mowa w § 3 ust. 1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50,00 zł (słownie: pięćdziesiąt złotych 00/100)za każdy dzień opóźnienia w wykonaniu naprawy Aparatu względem terminu, o którym mowa w § 3 ust. 7 niniejszej umowy, o ile nie zostanie dostarczone urządzenie zastępcz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wysokości 10% kwoty wynagrodzenia brutto określonego w §4 ust. 1 niniejszej umowy – w przypadku odstąpienia od umowy lub rozwiązania umowy ze skutkiem natychmiastow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gdy wysokość wyrządzonej szkody przewy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a naliczoną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n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y ma prawo 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zkodowania uzupełniaj</w:t>
      </w:r>
      <w:r>
        <w:rPr>
          <w:rFonts w:eastAsia="TTE1BCD910t00;MS Gothic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go na zasadach ogól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2" w:leader="none"/>
        </w:tabs>
        <w:suppressAutoHyphens w:val="true"/>
        <w:snapToGrid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ROZWIĄZANIE I ODSTĄPIENIE OD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akich okolicznościach. W takim w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rozwiązać umowę w całości lub części ze skutkiem natychmiastowym w przypadku, gd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późni się z realizacją obowiązku określonego w §3 ust. 1 umowy o ponad 10 dni kalendarzow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trzykrotnie nie dotrzyma terminów realizacji dostaw częściowych określonych zgodnie z §2 ust. 9 niniejszej um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óźnienie w zrealizowaniu dostawy częściowej przekroczy 10 dni kalendarzowych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późni się z realizacją któregokolwiek z obowiązków określonych w §5 ust. 3 umowy o ponad 10 dni kalendarz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Zamawiającego o odstąpieniu lub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ązanie umowy na podstawie ust. 2 niniejszego paragrafu nie zwalnia Wykonawcy od obowiązku zapłaty kar umownych i odszkodowań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8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INTEGROWANY SYSTEM ZARZĄDZANI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związku z wdrożeniem przez Zamawiającego Zintegrowanego Systemu Zarządzania w zakresie zarządzania środowiskowego (norma ISO14001:2004) oraz zarządzania bezpieczeństwem i higieną pracy (norma OHSAS 18001:2007) Wykonawca gwarantuje, ż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y wykonujące obsługę serwisową posiadają wszystkie wymagane obowiązującymi przepisami oraz niezbędne dla realizacji umowy szkolenia z zakresu bezpieczeństwa i higieny pracy oraz aktualne badania lekarskie i specjalistyczne wg potrzeb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y wykonujące obsługę serwisową przebywające na terenie Szpitala będą posiadały widoczne oznakowanie  z logo firmy (np. identyfikatory i/lub ubranie robocze z widocznym napisem nazwy firmy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konawca świadomy zagrożeń wynikających z działalności Zamawiającego  (załącznik A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ypełnić i podpisać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raz z umową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stępujące dokumen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załączniki  B (Zobowiązanie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załącznik C (Lista pracowników Wykonawcy poinformowanych o zagrożeniach wynikając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 działalności Uniwersyteckiego Centrum Okulistyki i Onkologii w Katowicach)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39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załącznik  D (Zasady środowiskowe dla Wykonawców)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9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arta jest na okres 12 miesięcy od daty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użytkowania Zamawiający wyda Aparat Wykonawcy w miejscu jego zainstalowania, a Wykonawca odbierze Aparat w stanie niepogorszonym, z uwzględnieniem naturalnego zużycia wynikającego z normalnej eksploatacji Aparat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odpowiednie przepisy ustawy - Prawo zamówień publicznych, ustawy o wyrobach medycznych  i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w zapisach niniejszej umowy Strony mogą odwołać się do zapisów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, że wszelkie zmiany postanowień niniejszej umowy mogą być wprowadzane wyłącznie zgodnie z obowiązującymi przepisami prawa oraz przy zachowaniu zasad wynikających z niniejszej umowy. Strony dopuszczają zmiany w umowie w zakresi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anych stron (np. zmiana siedziby, adresu, nazwy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numeru katalogowego producenta dotyczącego  przedmiotu umow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producenta Wyrobów medycznych, w przypadku gdy producent wskazany w ofercie przez Wykonawcę wycofał się z produkcji pod warunkiem, że Wyroby medyczne innego producenta w pełni spełniają wymogi wynikające ze Specyfikacji Istotnych Warunków Zamówienia, a cena tych Wyrobów będzie nie wyższa niż określona w umowie. W takim przypadku Wykonawca przekazuje Zamawiającemu nowe, odpowiednie, aktualne zaświadczenia podmiotu uprawnionego do kontroli jakości potwierdzające, że dostarczane produkty odpowiadają określonym normom lub specyfikacjom technicznym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miany określone w ust. 4 pkt a) wymagają dla swej skuteczności pisemnego powiadomienia drugiej strony. Zmiany określone w ust. 4 pkt b) i c) wymagają formy pisemnego aneksu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awca nie może bez uzyskania wcześniejszej pisemnej zgody Zamawiającego, przelać jakichkolwiek praw lub obowiązków wynikających z niniejszej umowy na osoby trzeci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nność prawna mająca na celu zmianę wierzyciela może nastąpić po uprzednim wyrażeniu zgody przez podmiot tworząc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, w tym dwa egzemplarze dla Zamawiającego,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łączniki do umow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Wymagane parametry Aparat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Załączniki A,B,C,D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a                                                                          Zamawiają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P/381/94A/2016   (dotyczy części nr 6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łącznik 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Informacja dla Wykonawcy o zagrożeniach wynikających z działalności </w:t>
        <w:br/>
        <w:t xml:space="preserve">Uniwersyteckiego Centrum Klinicznego im.prof.K.Gibińskiego Śląskiego Uniwersytetu Medycznego w Katowicach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podczas wykonywania prac na jego terenie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12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6750"/>
        <w:gridCol w:w="2564"/>
        <w:gridCol w:w="5326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zh-CN" w:bidi="hi-IN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val="en-US" w:eastAsia="en-US"/>
              </w:rPr>
              <w:drawing>
                <wp:inline distT="0" distB="0" distL="0" distR="0">
                  <wp:extent cx="492760" cy="4267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  <w:t>CZYNNIKI BIOLOGICZNE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dstawowym źródłem zagrożenia jest pacjent i jego materiał biologicz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ytuacje, w których może dojść do kontaktu z czynnikiem biologiczny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Nieodpowiednia segregacja zużytego sprzętu jednorazowego użytku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Nieprawidłowa dekontaminacja miejsc zabrudzonych czynnikiem biologicznym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Choroby zakaź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Alergie, uczulenia, zakaż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Choroby nowotworowe. Śmierć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kaleczenia, zranienia, otarcia przed przystąpieniem do pracy zabezpiecz opatrunkiem nieprzemakalnym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kaleczenia, zadrapania na odkrytych częściach rąk, ramion osłoń ubraniem z długim rękawem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głoś się do Izby Przyjęć w przypadku zakłucia, skaleczenia sprzętem i aparaturą medycznym, która potencjalnie może być skażoną krwią lub innym materiałem biologicznym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W zależności od potrzeby stosuj środki ochrony indywidualnej (np. maseczki, okulary ochronne, przyłbice, rękawice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rzestrzegaj podstawowych zasad higieny i bezpieczeństwa pracy myj i dezynfekuj ręce przed spożywaniem posiłku oraz po wyjściu ze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301" w:right="1" w:hanging="36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6" w:leader="none"/>
              </w:tabs>
              <w:suppressAutoHyphens w:val="true"/>
              <w:snapToGrid w:val="false"/>
              <w:spacing w:lineRule="auto" w:line="240" w:before="0" w:after="0"/>
              <w:ind w:left="-59" w:right="1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501"/>
        <w:gridCol w:w="2790"/>
        <w:gridCol w:w="5385"/>
      </w:tblGrid>
      <w:tr>
        <w:trPr>
          <w:cantSplit w:val="true"/>
        </w:trPr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516890" cy="4445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  <w:t>CZYNNIKI CHEMICZ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360" w:right="1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Odczynniki analityczne (kwasy, zasady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Metanol, Ksylen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Formaldehyd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dchloryn sodu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Tlenek etylenu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suppressAutoHyphens w:val="true"/>
              <w:snapToGrid w:val="false"/>
              <w:spacing w:lineRule="auto" w:line="240" w:before="0" w:after="0"/>
              <w:ind w:left="0" w:right="1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Środki dezynfekcyjne, myjące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atrucia, podrażnien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Choroby górnych dróg oddechow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Alergie, uczul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szkodzenia oczu i skóry. Poparzenia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36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zyskaj informację od personelu o stosowanych środkach chemicznych i zagrożeniach z nimi związanymi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apoznaj się z właściwościami preparatów chemicznych, z którymi będziesz miał kontakt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stępuj zgodnie z zasadami określonymi w kartach charakterystyki i stosuj środki ochrony indywidualnej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W sytuacjach awaryjnych (np. uszkodzenie opakowania, rozlanie środka chemicznego) poinformuj persone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6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487"/>
        <w:gridCol w:w="2775"/>
        <w:gridCol w:w="5400"/>
      </w:tblGrid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492760" cy="42672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  <w:t>CZYNNIKI NIEBEZPIECZNE - URAZ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Lp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Zagroże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zh-CN" w:bidi="hi-IN"/>
              </w:rPr>
              <w:t>Skut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kern w:val="2"/>
                <w:lang w:eastAsia="zh-CN" w:bidi="hi-IN"/>
              </w:rPr>
              <w:t>Środki zapobiegawcze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segregacji przez personel medyczny oraz porzucenia przez pacjentów.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any cięte, kłute palców, dłon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kaleczen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rzecięcia, zakłuci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720" w:right="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Nie podejmuj samodzielnie usuwania sprzętu i narzędzi medycznych pozostawionych przez personel lub pacjentów, zgłaszaj ten fakt personelowi medycznemu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achowaj szczególną uwagę przy pracy z użyciem ostrych, spiczastych narzęd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uppressAutoHyphens w:val="true"/>
              <w:snapToGrid w:val="false"/>
              <w:spacing w:lineRule="auto" w:line="240" w:before="0" w:after="0"/>
              <w:ind w:left="5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4.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dczas poruszania się po terenie Szpitala może dojść do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padku na schodac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tłuczenia, guzy, siniak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łamania kończy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szkodzenia kręgosłupa. Wstrząśnięcia mózgu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trzymuj porządek i czystość na stanowisku pracy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oruszaj się po drogach komunikacyjnych stosując zasadę poruszania się prawą stron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wracaj uwagę na transportowanych pacjentów na wózkach i łóżka na ciągach komunikacyjnych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0" w:right="5" w:hanging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Zachowaj uwagę podczas poruszania się po schodach: nie rozmawiaj przez telefon, nie używaj klatki schodowej jako drogi transportowej, trzymaj się poręcz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uppressAutoHyphens w:val="true"/>
              <w:snapToGrid w:val="false"/>
              <w:spacing w:lineRule="auto" w:line="240" w:before="0" w:after="0"/>
              <w:ind w:left="410" w:right="5" w:hanging="36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P/381/94A/2016     (dotyczy części nr 6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łącznik B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60" w:after="60"/>
        <w:ind w:left="-114" w:right="170" w:firstLine="228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4"/>
          <w:lang w:eastAsia="ar-SA"/>
        </w:rPr>
        <w:t>Zobowiązanie Wykonawcy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ind w:left="57" w:right="170" w:hanging="22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 realizującego przedmiot umowy nr DZP/381/94A/2016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dn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. („Umowa”)  zobowiązuję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strzegania ogólnie obowiązujących przepisów i zasad w zakresie bezpieczeństwa i higieny pracy, ochrony przeciwpożarowej oraz ochrony środowiska, jakich dotyczy zakres świadczonych prac lub usług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oznania swoich pracowników oraz pracowników podwykonawcy delegowanych do realizacji Umowy z treścią niniejszej procedury nie później niż przed rozpoczęciem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720" w:leader="none"/>
        </w:tabs>
        <w:suppressAutoHyphens w:val="true"/>
        <w:spacing w:lineRule="auto" w:line="360" w:before="0" w:after="0"/>
        <w:ind w:left="399" w:right="3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informowania swoich pracowników oraz pracowników podwykonawcy o zagrożeniach wynikających z działalności Szpitala nie później niż przed  rozpoczęciem prac i usług objętych Umową.</w:t>
      </w:r>
    </w:p>
    <w:p>
      <w:pPr>
        <w:pStyle w:val="Normal"/>
        <w:suppressAutoHyphens w:val="true"/>
        <w:spacing w:lineRule="auto" w:line="360" w:before="0" w:after="0"/>
        <w:ind w:left="399" w:right="170" w:hanging="39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e strony Uniwersyteckiego Centrum Klinicznego im.prof.K.Gibińskiego Śląskiego Uniwersytetu Medycznego w Katowica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14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.……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osoba sprawująca nadzó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113" w:right="170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konawca ……………………………………………….………………………..……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nazwa firmy</w:t>
      </w:r>
    </w:p>
    <w:p>
      <w:pPr>
        <w:pStyle w:val="Normal"/>
        <w:suppressAutoHyphens w:val="true"/>
        <w:spacing w:lineRule="auto" w:line="360" w:before="60" w:after="60"/>
        <w:ind w:right="17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……………………………………….…………………………………………………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adres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zwisko, imię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.……………………….……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sko / funkcja  ……………………………………………………………………..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60" w:after="60"/>
        <w:ind w:left="114" w:right="17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                                  </w:t>
        <w:tab/>
        <w:t xml:space="preserve"> …………………………..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ab/>
        <w:tab/>
        <w:t xml:space="preserve"> Data                                                   </w:t>
        <w:tab/>
        <w:tab/>
        <w:tab/>
        <w:tab/>
        <w:t>Podp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P/381/94A/2016   (dotyczy części nr 6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łącznik C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ista pracowników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informowanych o zagrożeniach wynikających z działalnoś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niwersyteckiego Centrum Klinicznego im.prof.K.Gibiń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Śląskiego Uniwersytetu Medycznego w Katowicach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firmy:  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nwestycja: Umowa nr DZP/381/94A/2016 z dnia …………. </w:t>
      </w:r>
    </w:p>
    <w:tbl>
      <w:tblPr>
        <w:tblW w:w="91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47"/>
        <w:gridCol w:w="2201"/>
        <w:gridCol w:w="1415"/>
        <w:gridCol w:w="1454"/>
      </w:tblGrid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nowisk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P/381/94A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Załącznik D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2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ZASADY ŚRODOWISKOWE DLA WYKONAWC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strzegać wymagań określonych w systemie zarządzania środowiskowego wg. ISO14001, a w szczególnośc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estrzegać wymagań prawnych w zakresie podpisanej ze Szpitalem umow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yć dla otoczenia uciążliwość swojej działalności związanej z wykonywaniem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ac zleconych przez Szpita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inimalizować ilość powstających odpad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zabierać z terenu wszelkie odpady powstałe w czasie świadczenia usług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mniejszać zużycie nośników energii i surowców natura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y nie wolno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wwozić na teren Szpitala jakichkolwiek odpadów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kładować żadnych substancji mogących zanieczyścić powietrze atmosferyczne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ę, glebę, a w przypadku, gdy substancje te służą do wykonywania usług dla firm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czegóły ich składowania i stosowania należy uzgodnić z Koordynatorem 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środowis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yć pojazdów na terenie Szpital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palać odpadów na terenie Szpita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lewać jakichkolwiek substancji niebezpiecznych do gleby lub kan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odpi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                                                                                  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ahoma" w:hAnsi="Tahom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ahoma" w:hAnsi="Tahoma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.</dc:creator>
  <dc:description/>
  <dc:language>en-US</dc:language>
  <cp:lastModifiedBy>.</cp:lastModifiedBy>
  <cp:lastPrinted>2016-11-08T14:12:00Z</cp:lastPrinted>
  <dcterms:modified xsi:type="dcterms:W3CDTF">2016-11-08T13:26:00Z</dcterms:modified>
  <cp:revision>2</cp:revision>
  <dc:subject/>
  <dc:title/>
</cp:coreProperties>
</file>