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UNIWERSYTETU MEDYCZNEGO W KATOWICACH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bCs/>
          <w:sz w:val="20"/>
          <w:szCs w:val="20"/>
        </w:rPr>
        <w:t>dostawę mebli medycznych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dostawę części 1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dostawę części 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dostawę części 3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wykonania zamówienia</w:t>
      </w:r>
      <w:r>
        <w:rPr>
          <w:rFonts w:cs="Tahoma" w:ascii="Tahoma" w:hAnsi="Tahoma"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6 tygodni od dnia podpisania umowy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w ciągu 30 dni od zrealizowania całego przedmiotu zamówienia (tj. po protokolarnym odbiorze i przeszkoleniu pracowników) i złożeniu u Zamawiającego faktury.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4 miesiące 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5 do specyfikacji istotnych warunków zamówienia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ferowane przez mnie meble medyczne spełniają wszystkie warunki określone w SIWZ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odpis i pieczęć osoby uprawnionej/</w:t>
      </w:r>
    </w:p>
    <w:p>
      <w:pPr>
        <w:pStyle w:val="Bezodstpw"/>
        <w:ind w:left="4253" w:hanging="0"/>
        <w:rPr/>
      </w:pPr>
      <w:r>
        <w:rPr>
          <w:rFonts w:cs="Tahoma" w:ascii="Tahoma" w:hAnsi="Tahoma"/>
          <w:sz w:val="20"/>
          <w:szCs w:val="20"/>
        </w:rPr>
        <w:t>osób uprawnion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-1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Część 1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ZEDMIOT ZAMÓWIENIA</w:t>
      </w:r>
      <w:r>
        <w:rPr>
          <w:rFonts w:cs="Tahoma" w:ascii="Tahoma" w:hAnsi="Tahoma"/>
          <w:sz w:val="20"/>
        </w:rPr>
        <w:t>:  Łóżko anestezjologiczne</w:t>
      </w:r>
      <w:r>
        <w:rPr>
          <w:rFonts w:cs="Tahoma" w:ascii="Tahoma" w:hAnsi="Tahoma"/>
          <w:b/>
          <w:sz w:val="20"/>
          <w:szCs w:val="20"/>
        </w:rPr>
        <w:t xml:space="preserve"> (11 szt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: 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: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brutto: 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63"/>
        <w:gridCol w:w="1979"/>
        <w:gridCol w:w="376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Opis / parametry graniczn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Warunek spełnia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wpisać tak/nie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Parametry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podać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Zasilanie 230V. 50Hz z sygnalizacją włączenia do sieci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budowany akumulator ze wskaźnikiem stanu naładowani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ść 2000-2160 mm, szerokość zewnętrzna łóżka 900-1000 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eże łóżka – 4-sekcyjne o konstrukcji opartej na dwóch kolumnach cylindrycznych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zczyty łóżka wykonane z tworzywa, wyjmowane od strony nóg i głowy z możliwością zablokowania szczytu przed wyjęciem na czas transportu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erowanie elektryczne łóżka przy pomocy: pilota przewodowego oraz panelu sterowniczego, montowanego na szczycie od strony nóg, posiadającego piktogramy pozwalające na łatwą identyfikację  funkcji konkretnego przycisku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gulacja elektryczna wysokości leża, w zakresie 335-720 mm (+/-50 mm)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gulacja elektryczna części plecowej w zakresie 75º (+/-5º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gulacja elektryczna części nożnej w zakresie 40º (+/-5º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autokontur (jednoczesna regulacja segmentu plecó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LISTNUM </w:instrText>
            </w:r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w i nóg), sterowana pilotem i z panelu sterowniczeg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gulacja elektryczna pozycji Trendeleburga 20º (+/-4º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gulacja elektryczna pozycji  anty -Trendeleburga  20º(+/-4º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CPR w segmencie oparcia pleców i ud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zamontowania wieszaka kroplówki w czterech narożach leż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entralna blokada kół z jednym kołem kierującym ułatwiającym jazdę na wprost, średnica kół jezdnych 150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autoregresji niwelująca  ryzyko powstania odleżyn dzięki minimalizacji nacisku w odcinku krzyżowo – lędźwiow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yczna funkcja CPR z każdej pozycji do reanimacji – sterowanie przy pomocy jednego przycisku oznaczonego odpowiednim pitogramem na panelu sterownicz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i/blokady funkcji elektrycznych (na panelu sterowniczym) dla poszczególnych regulacji: regulacja wysokości, regulacja części plecowej, regulacja części nożnej, regulacja pozycji Trendelenburga i anty  Trendelenburg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barierki boczne na całej długości łóżka, metalowe, lakierowan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materac pokryty materiałem nieprzemakalnym paroprzepuszczlnym, do zdejmowania na całym obwod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uchwyty na worki do moczu po każdej stronie łóż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w narożnika leża 4 krążki odboj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stojak na płyny infuzyjne </w:t>
            </w:r>
          </w:p>
          <w:p>
            <w:pPr>
              <w:pStyle w:val="Bezodstpw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abezpieczenie przed nieświadomym uruchomieniem funkcji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opuszczalne obciążeni – 230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Uwaga. Do oferty należy dołączyć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ację zgodności CE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Firmowe materiały informacyjnej producenta lub dystrybutora w języku polskim (lub ich tłumaczenie) potwierdzające spełnienie parametrów oferowanych wyrobów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pewnienie o dostępności części zamiennych przez okres min. 10 lat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Informację o  autoryzowanym serwisie gwarancyjnym i pogwarancyjnym.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-2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Część 2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ZEDMIOT ZAMÓWIENIA</w:t>
      </w:r>
      <w:r>
        <w:rPr>
          <w:rFonts w:cs="Tahoma" w:ascii="Tahoma" w:hAnsi="Tahoma"/>
          <w:sz w:val="20"/>
        </w:rPr>
        <w:t>:  Fotel do podawania cytostatyki</w:t>
      </w:r>
      <w:r>
        <w:rPr>
          <w:rFonts w:cs="Tahoma" w:ascii="Tahoma" w:hAnsi="Tahoma"/>
          <w:b/>
          <w:sz w:val="20"/>
          <w:szCs w:val="20"/>
        </w:rPr>
        <w:t xml:space="preserve"> (5 szt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: 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: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brutto: 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63"/>
        <w:gridCol w:w="1979"/>
        <w:gridCol w:w="376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Opis / parametry graniczn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Warunek spełnia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wpisać tak/nie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Parametry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podać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otel przeznaczony podawania cytostatyków z elektryczną regulacją wysokości, nachylenia segmentu pleców, nachylenia segmentu siedziska, nachylenia segmentu nożnego, nachylenia Trendelenburg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ługość leża: 2130 mm (± 30 mm)</w:t>
              <w:br/>
              <w:t>Szerokość leża 630 mm (± 30 mm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wysokości siedziska w zakresie: 600-1100 mm (± 30 mm ) uzyskiwana za pomocą siłownika elektrycznego sterowanego pilotem ręcznym przewodow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nachylenia oparcia pleców w zakresie: – 17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(± 5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 do + 7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(± 5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 uzyskiwana za pomocą siłownika elektrycznego sterowanego pilotem ręcznym przewodow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segmentu siedziska w zakresie: 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do + 35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(± 5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 xml:space="preserve"> 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 uzyskiwana za pomocą siłownika elektrycznego sterowanego pilotem ręcznym przewodow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egulacja segmentu nożnego w zakresie: –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50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(± 5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do 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uzyskiwana za pomocą siłownika elektrycznego sterowanego pilotem ręcznym przewodow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przechyłu Trendelenburga dokonywana jednym wyraźnie oznakowanym przyciskiem (np. kolorem czerwonym): 17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(± 5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 uzyskiwana za pomocą siłowników elektrycznych sterowanych pilotem ręcznym przewodow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otel przejezdny, wszystkie koła z możliwością blokady – indywidualna blokada kół,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gment podudzia wyposażony w tapicerowane oparcie stóp o regulowanym wysuwi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szwowa tapicerka wykonana ze skaju w kolorze żółtym, odcień do uzgodnienia z Zamawiając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Fotel wyposażony w dwa 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łokietniki zdejmowane z regulacją kąta nachylenia za pomocą sprężyn gazowych oraz kąta odchylenia w stosunku do fotela. Podłokietniki w kolorze popielatym z pianki poliuretanowej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strukcja fotela kolumnow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posażenie dodatkowe: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dodatkowa poduszka na segment nożny,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dodatkowy podgłówek,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statyw teleskopowej kroplówki z uchwytem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osłona PCV na segment nożny,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osłona segmentu nożnego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Uwaga. Do oferty należy dołączyć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ę zgodności CE.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y ISO 13485 oraz ISO 9001 dla producenta i Wykonawc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Firmowe materiały informacyjnej producenta lub dystrybutora w języku polskim (lub ich tłumaczenie) potwierdzające spełnienie parametrów oferowanych wyrobów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pewnienie o dostępności części zamiennych przez okres min. 10 lat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120"/>
        <w:contextualSpacing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Informację o  autoryzowanym serwisie gwarancyjnym i pogwarancyjnym.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6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-3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Część 3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ZEDMIOT ZAMÓWIENIA</w:t>
      </w:r>
      <w:r>
        <w:rPr>
          <w:rFonts w:cs="Tahoma" w:ascii="Tahoma" w:hAnsi="Tahoma"/>
          <w:sz w:val="20"/>
        </w:rPr>
        <w:t>:  Łóżko szpitalne hydrauliczne z barierkami i materacami</w:t>
      </w:r>
      <w:r>
        <w:rPr>
          <w:rFonts w:cs="Tahoma" w:ascii="Tahoma" w:hAnsi="Tahoma"/>
          <w:b/>
          <w:sz w:val="20"/>
          <w:szCs w:val="20"/>
        </w:rPr>
        <w:t xml:space="preserve"> (19 szt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: 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: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brutto: 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63"/>
        <w:gridCol w:w="1979"/>
        <w:gridCol w:w="376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Opis / parametry graniczn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Warunek spełnia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wpisać tak/nie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Parametry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podać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Łóżko wielofunkcyjne, czterosegmentowe, z czego minimum trzy segmenty ruchom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Style w:val="FontStyle128"/>
                <w:rFonts w:cs="Tahoma" w:ascii="Tahoma" w:hAnsi="Tahoma"/>
              </w:rPr>
              <w:t xml:space="preserve">Konstrukcja łóżka ramowa wykonana z kształtowników  profili stalowych lakierowanych lakierem proszkowym. Główna konstrukcja łóżka wykonana z profili o przekroju min. 4x3 cm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Leże podzielone na 4 segmenty w tym 3 ruchome (segment oparcia pleców, segment uda i podudzia). Segmenty wypełnione panelami z siatki maks. 5x5 cm montowanymi na stałe lub wyjmowanymi. Leże wyposażone w zabezpieczenie przed przesuwaniem się materaca na boki co najmniej w segmencie oparcia pleców oraz segmencie uda oraz przed przesuwaniem się materaca wzdłuż co najmniej w segmencie nożn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Długość łóżka 2070-2230 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Szerokość całkowita łóżka 960-1030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Tuleje uniwersalne umożliwiające montaż wieszaka kroplówki lub uchwytu ręki umieszczone przy segmencie oparcia pleców. Dodatkowe dwie tuleje umożliwiające montaż wieszaka kroplówki przy segmencie nóg pacjenta – możliwość montażu wieszaka kroplówki w każdym narożniku leż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Funkcje łóżka regulowane mechanicznie za pomocą sprężyn gazowych, pompy hydraulicznej lub mechanizmu zapadkowego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regulacja wysokości – pompa hydrauliczna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regulacja segmentu oparcia pleców – sprężyna gazowa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regulacja segmentu uda – sprężyna gazowa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- regulacja segmentu podudzia – mechanizm zapadkow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10" w:hanging="10"/>
              <w:rPr/>
            </w:pPr>
            <w:r>
              <w:rPr>
                <w:rStyle w:val="FontStyle128"/>
                <w:rFonts w:cs="Tahoma" w:ascii="Tahoma" w:hAnsi="Tahoma"/>
              </w:rPr>
              <w:t>Wysokość maksymalna leża mierzona od podłoża do górnej płaszczyzny segmentów leża bez materaca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850 ± 30 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Regulacja pneumatyczna kąta nachylenia segmentu oparcia pleców w stosunku do poziomu ramy leża w zakresie min. 0°-74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Regulacja pneumatyczna kąta nachylenia segmentu ud w stosunku do poziomu ramy leża w zakresie min. 0°-40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8"/>
                <w:rFonts w:cs="Tahoma" w:ascii="Tahoma" w:hAnsi="Tahoma"/>
              </w:rPr>
              <w:t>Regulacja segmentem podudzia przy pomocy listwy zębatej, zapadkowej w zakresie min. 0-20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Style w:val="FontStyle128"/>
                <w:rFonts w:cs="Tahoma" w:ascii="Tahoma" w:hAnsi="Tahoma"/>
              </w:rPr>
              <w:t>Możliwość ustawienia łóżka w pozycji Fowlera oraz krzesła kardiologiczneg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Regulacja pozycji Trendelenburga i anty-Trendelenburga uzyskiwana ręcznie uchwytem umieszczonym w nożnej części leża łóżka wspomagana sprężyną gazową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5" w:hanging="5"/>
              <w:rPr/>
            </w:pPr>
            <w:r>
              <w:rPr>
                <w:rStyle w:val="FontStyle128"/>
                <w:rFonts w:cs="Tahoma" w:ascii="Tahoma" w:hAnsi="Tahoma"/>
              </w:rPr>
              <w:t>System przeciwdziałający kolizji w łóżku w przypadku skrajnych wartości parametrów wysokości leża i przechyłu wzdłużnego polegający na automatycznym hydraulicznym zwalnianiu sprężyny podczas opuszczania łóżka do wysokości minimalnej w przypadku gdy leże ustawione jest w  pozycji anty-Trendelenburga zapobiegająca kolizji oraz umożliwiająca bezpieczne opuszczenie łózka do wysokości minimalnej bez konieczności poziomowania leż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5" w:hanging="5"/>
              <w:rPr/>
            </w:pPr>
            <w:r>
              <w:rPr>
                <w:rStyle w:val="FontStyle128"/>
                <w:rFonts w:cs="Tahoma" w:ascii="Tahoma" w:hAnsi="Tahoma"/>
              </w:rPr>
              <w:t>Szczyty łóżka wykonane z tworzywa z kolorową wklejką – możliwość wyboru kolorystyki – min. 6 kolorów do wyboru. Szczyty szybko i łatwo wyjmowane do reanimacji bez konieczności użycia narzędzi oraz bez żadnych dodatkowych blokad. Szczyty wkładane w leże od góry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Podstawa wyposażona w centralną blokadę kół. Koła o średnicy min. 125 mm – bieżnik wykonany z materiału niebrudzącego powierzchni. Koła osłonięte obudową tworzywową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Układ blokowania umożliwiający ustawianie dźwigni w trzech pozycjach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pozycja „hamulec” zapewniająca pewne blokowanie wszystkich czterech kół ł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pozycja „kierunkowa” – zapewniająca blokadę tylko jednego koła od strony głowy pacjenta do jazy kierunkowej na wprost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pozycja „ruch swobodny” – zapewniająca odblokowanie wszystkich czterech kół do swobodnego przemieszczania łóżka w każdym kierunku</w:t>
            </w:r>
          </w:p>
          <w:p>
            <w:pPr>
              <w:pStyle w:val="Style35"/>
              <w:widowControl/>
              <w:snapToGrid w:val="false"/>
              <w:ind w:left="5" w:hanging="5"/>
              <w:rPr/>
            </w:pPr>
            <w:r>
              <w:rPr>
                <w:rStyle w:val="FontStyle128"/>
                <w:rFonts w:cs="Tahoma" w:ascii="Tahoma" w:hAnsi="Tahoma"/>
              </w:rPr>
              <w:t>Układ wyposażony w cztery dźwignie dostępne  z każdej strony łóżka (umiejscowienie w każdym narożu podstawy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5" w:hanging="5"/>
              <w:rPr/>
            </w:pPr>
            <w:r>
              <w:rPr>
                <w:rStyle w:val="FontStyle128"/>
                <w:rFonts w:cs="Tahoma" w:ascii="Tahoma" w:hAnsi="Tahoma"/>
              </w:rPr>
              <w:t>Krążki odbojowe z tworzywa w czterech rogach łóżka chroniące łóżko przed uszkodzeniami. Krążki obrotowe wokół własnej osi – średnica krążków min. 100 m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5" w:hanging="5"/>
              <w:rPr/>
            </w:pPr>
            <w:r>
              <w:rPr>
                <w:rStyle w:val="FontStyle128"/>
                <w:rFonts w:cs="Tahoma" w:ascii="Tahoma" w:hAnsi="Tahoma"/>
              </w:rPr>
              <w:t>Dopuszczalne bezpieczne obciążenie robocze min. 230 kg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50"/>
              <w:ind w:right="58" w:hanging="0"/>
              <w:rPr/>
            </w:pPr>
            <w:r>
              <w:rPr>
                <w:rStyle w:val="FontStyle128"/>
                <w:rFonts w:cs="Tahoma" w:ascii="Tahoma" w:hAnsi="Tahoma"/>
              </w:rPr>
              <w:t>Wyposażenia łóżka: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Style w:val="FontStyle128"/>
                <w:rFonts w:cs="Tahoma" w:ascii="Tahoma" w:hAnsi="Tahoma"/>
              </w:rPr>
              <w:t xml:space="preserve">1.Poręcze boczne odejmowane wykonane ze stali nierdzewnej polerowanej lub aluminium polerowanego jednoczęściowe, składane wzdłuż leża poniżej poziomu górnej powierzchni materaca, nie wystające poza obrys i wymiar zewnętrzny łóżka. Poręcze wykonane min. z trzech poprzeczek poziomych oraz łączników pionowych i zabezpieczające min. 70% długości leża. Poręcze boczne spełniające normę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EN-60601-2-52. </w:t>
            </w:r>
            <w:r>
              <w:rPr>
                <w:rStyle w:val="FontStyle128"/>
                <w:rFonts w:cs="Tahoma" w:ascii="Tahoma" w:hAnsi="Tahoma"/>
              </w:rPr>
              <w:t xml:space="preserve"> Funkcja łatwego i szybkiego składania przy użyciu tylko jednej ręki – nie dopuszcza się poręczy składanych na ramę leża ani opuszczanych w dół utrudniających dostęp do pacjenta – po 2 szt. na łóżko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Style w:val="FontStyle128"/>
                <w:rFonts w:cs="Tahoma" w:ascii="Tahoma" w:hAnsi="Tahoma"/>
              </w:rPr>
              <w:t>2.Materac przeciwodleżynowy pasywny po 1 szt. na łóżko o następujących cechach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wymiar dostosowany do wymiarów leża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Tahoma" w:ascii="Tahoma" w:hAnsi="Tahoma"/>
              </w:rPr>
              <w:t>- d</w:t>
            </w:r>
            <w:r>
              <w:rPr>
                <w:rFonts w:cs="Tahoma" w:ascii="Tahoma" w:hAnsi="Tahoma"/>
                <w:sz w:val="20"/>
                <w:szCs w:val="20"/>
              </w:rPr>
              <w:t>ostosowany dla pacjentów o wadze do min. 180 kg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słona materaca dostosowana do wymiarów leża z zamkiem błyskawicznym min.z 2 stron ( zapięcie w kształcie L)</w:t>
            </w:r>
          </w:p>
          <w:p>
            <w:pPr>
              <w:pStyle w:val="Style35"/>
              <w:widowControl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chroniący cały materac, z włókna tekstylnego, pokrytego czystym przepuszczającym parę wodna poliuretanem, bez PCV. 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osłona na materac powinna być odporna na przemakanie, zanieczyszczenia (wydaliny i wydzieliny organiczne), przenikanie mikroorganizmów, wytrzymała, elastyczna odporna na ścieranie, </w:t>
            </w:r>
          </w:p>
          <w:p>
            <w:pPr>
              <w:pStyle w:val="Style35"/>
              <w:widowControl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łatwa do dezynfekcji i prania, nie zmieniająca swych parametrów pod wpływem środków chemicznych (wytrzymałość na alkohole, środki czyszczące, środki dezynfekujące, oleje)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3. Stojak kroplówkowy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o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łóżka do uzgodnienia z zamawiający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Uwaga. Do oferty należy dołączyć: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ę zgodności CE na łóżko i materac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inię laboratoryjną potwierdzającą właściwości nieprzepuszczalności drobnoustrojów wydaną prze uprawniony do tego podmiot dla pokrowca materaca lub tkaniny z której jest wykonany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Certyfikaty ISO 13485 oraz ISO 9001 dla producenta łóżek.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owe materiały informacyjne producenta lub dystrybutora w języku polskim (lub ich tłumaczenie) potwierdzające spełnienie parametrów oferowanych wyrobów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pewnienie o dostępności części zamiennych przez okres min. 10 lat</w:t>
      </w:r>
    </w:p>
    <w:p>
      <w:pPr>
        <w:pStyle w:val="Bezodstpw"/>
        <w:numPr>
          <w:ilvl w:val="0"/>
          <w:numId w:val="6"/>
        </w:numPr>
        <w:jc w:val="both"/>
        <w:rPr>
          <w:lang w:eastAsia="zxx" w:bidi="zxx"/>
        </w:rPr>
      </w:pPr>
      <w:r>
        <w:rPr>
          <w:rFonts w:cs="Tahoma" w:ascii="Tahoma" w:hAnsi="Tahoma"/>
          <w:sz w:val="20"/>
          <w:szCs w:val="20"/>
        </w:rPr>
        <w:t>Informację o  autoryzowanym serwisie gwarancyjnym i pogwarancyjnym</w:t>
      </w:r>
      <w:r>
        <w:rPr/>
        <w:t>.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67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-4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Część 3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ZEDMIOT ZAMÓWIENIA</w:t>
      </w:r>
      <w:r>
        <w:rPr>
          <w:rFonts w:cs="Tahoma" w:ascii="Tahoma" w:hAnsi="Tahoma"/>
          <w:sz w:val="20"/>
        </w:rPr>
        <w:t>:  Szafka przyłóżkowa z blatem bocznym</w:t>
      </w:r>
      <w:r>
        <w:rPr>
          <w:rFonts w:cs="Tahoma" w:ascii="Tahoma" w:hAnsi="Tahoma"/>
          <w:b/>
          <w:sz w:val="20"/>
          <w:szCs w:val="20"/>
        </w:rPr>
        <w:t xml:space="preserve"> (19 szt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: 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: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brutto: 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63"/>
        <w:gridCol w:w="1979"/>
        <w:gridCol w:w="376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Opis / parametry graniczn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Warunek spełnia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wpisać tak/nie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Parametry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(podać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 xml:space="preserve">Szkielet szafki wykonany z blachy stalowej, pokrytej lakierem </w:t>
            </w:r>
            <w:r>
              <w:rPr>
                <w:rFonts w:cs="Tahoma" w:ascii="Tahoma" w:hAnsi="Tahoma"/>
                <w:sz w:val="20"/>
                <w:szCs w:val="20"/>
              </w:rPr>
              <w:t>poliestrowo-epoksydowym</w:t>
            </w:r>
            <w:r>
              <w:rPr>
                <w:rFonts w:eastAsia="TimesNewRomanPSMT" w:cs="Tahoma" w:ascii="Tahoma" w:hAnsi="Tahoma"/>
                <w:sz w:val="20"/>
                <w:szCs w:val="20"/>
              </w:rPr>
              <w:t>, odpornym na uszkodzenia mechaniczne, chemiczne, mycie szpitalne i promieniowanie UV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szafki: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ysokość: 870 mm, (+/-30 mm)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zerokość: 540 mm, (+/-30 mm)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Głębokość: 420 mm, (+/-30 mm)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-Szerokość przy rozłożonym blacie  1100 mm (+/-30 mm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blatu bocznego wspomagana sprężyną gazową. Przechył boczny blatu dwustopniowy do 30° i do 60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Blat szafki wyposażony w reling ochronny zabezpieczający przedmioty przed upadkie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Blat boczny składany do boku szafki – po złożeniu niewystający poza obrys szafki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Blat główny oraz blat półki bocznej wykonane z płyty ABS odpornej na wilgoć, dezynfekcję oraz promieniowanie UV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Drzwi szafki oraz fronty szuflady pokryte lakierem proszkowym odpornym na uszkodzenia mechaniczne, chemiczne i promieniowanie UV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Szafka wyposażona w dwoje drzwiczek oraz szufladę otwieraną dwustronni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Wnętrze szuflady wypełnione wyjmowanym wkładem z tworzyw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Wnętrze dolnej części szafki, podzielone na 2 części, poprzez wyciąganą półkę, lakierowaną proszkow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4 koła jezdne podwójne o średnicy min. 50 mm w tym min. 2 z blokadą – koła z tworzywa niebrudzącego podłoż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Style w:val="FontStyle128"/>
                <w:rFonts w:ascii="Tahoma" w:hAnsi="Tahoma" w:cs="Tahoma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Szafka przystosowana do mycia i dezynfekcji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28"/>
                <w:rFonts w:ascii="Tahoma" w:hAnsi="Tahoma" w:cs="Tahoma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Drzwi wyposażone w mechanizm samo-domykając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5" w:hanging="5"/>
              <w:rPr>
                <w:rStyle w:val="FontStyle128"/>
                <w:rFonts w:ascii="Tahoma" w:hAnsi="Tahoma" w:cs="Tahoma"/>
              </w:rPr>
            </w:pPr>
            <w:r>
              <w:rPr>
                <w:rFonts w:eastAsia="TimesNewRomanPSMT" w:cs="Tahoma" w:ascii="Tahoma" w:hAnsi="Tahoma"/>
                <w:sz w:val="20"/>
                <w:szCs w:val="20"/>
              </w:rPr>
              <w:t>Szuflada zabezpieczona przed przypadkowym całkowitym wysunięcie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5" w:hanging="5"/>
              <w:rPr>
                <w:rStyle w:val="FontStyle128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a wyposażona w zaokrąglone uchwyty do otwierania drzwiczek i szuflad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/>
              <w:snapToGrid w:val="false"/>
              <w:ind w:left="5" w:hanging="5"/>
              <w:rPr>
                <w:rStyle w:val="FontStyle128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olorów frontów drzwiczek i szuflad z min. 8 kolorów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Style w:val="FontStyle128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Uwaga. Do oferty należy dołączyć: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ę zgodności CE. 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 do rejestru wyrobów medycznych lub zgłoszenie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y ISO 13485 oraz ISO 9001 dla producenta.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owe materiały informacyjne producenta lub dystrybutora w języku polskim (lub ich tłumaczenie) potwierdzające spełnienie parametrów oferowanych wyrobów</w:t>
      </w:r>
    </w:p>
    <w:p>
      <w:pPr>
        <w:pStyle w:val="Bezodstpw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pewnienie o dostępności części zamiennych przez okres min. 10 lat</w:t>
      </w:r>
    </w:p>
    <w:p>
      <w:pPr>
        <w:pStyle w:val="Bezodstpw"/>
        <w:numPr>
          <w:ilvl w:val="0"/>
          <w:numId w:val="6"/>
        </w:numPr>
        <w:jc w:val="both"/>
        <w:rPr>
          <w:lang w:eastAsia="zxx" w:bidi="zxx"/>
        </w:rPr>
      </w:pPr>
      <w:r>
        <w:rPr>
          <w:rFonts w:cs="Tahoma" w:ascii="Tahoma" w:hAnsi="Tahoma"/>
          <w:sz w:val="20"/>
          <w:szCs w:val="20"/>
        </w:rPr>
        <w:t>Informację o  autoryzowanym serwisie gwarancyjnym i pogwarancyjnym</w:t>
      </w:r>
      <w:r>
        <w:rPr/>
        <w:t>.</w:t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0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67B/13</w:t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8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4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/ZP/381/67B/13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wykonawcy: 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iedziba: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gon: ............................................................. NIP: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Tel. ...................................................................Fax: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Internet:.............................................................e-mail: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is dostawy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leży dołączyć dokumenty potwierdzające, że ww. dostawy zostały wykonane z należytą starannością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...............................................................................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podpis i pieczęć osoby uprawnionej/ 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 do reprezentowania wykonawcy</w:t>
      </w:r>
    </w:p>
    <w:p>
      <w:pPr>
        <w:pStyle w:val="Bezodstpw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60" w:before="0" w:after="0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0:00Z</dcterms:created>
  <dc:creator>k.zp</dc:creator>
  <dc:description/>
  <cp:keywords/>
  <dc:language>en-US</dc:language>
  <cp:lastModifiedBy>k.zp</cp:lastModifiedBy>
  <dcterms:modified xsi:type="dcterms:W3CDTF">2013-07-02T09:54:00Z</dcterms:modified>
  <cp:revision>1</cp:revision>
  <dc:subject/>
  <dc:title/>
</cp:coreProperties>
</file>